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20                                                                           № 168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чину щод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 користування яки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є малолітня Руденко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гр. Єрмолаєвої ****** *********, яка зареєстрована за адресою: м. Кременчук, вул. *******, буд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0.2020 (№ 01-47/2449), рішення комісії з питань захисту прав дитини виконавчого комітету Кременчуцької міської ради Полтавської області (витяг з протоколу № 41 від 15 жовтня 2020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Єрмолаєвій ******* 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житлового будинку № ** з господарськими будівлями та спорудами по вулиці ******** в м. Кременчуці та земельної ділянки, кадастровий номер: **********:**:***:****, цільове призначення: для будівництва і обслуговування житлового будинку, господарських будівель і споруд (присадибна ділянка), площею 0,057 га, яка розташована за адресою: Полтавська обл., м. Кременчук, вул. ********, **, що належать Єрмолаєву ******* **********, право користування якими має малолітня Руденко *** ********, **.**.**** р.н., на ім’я Єрмолаєвої ******* ************* (мати дитини), за яким вона отримає у власність цей житловий будинок та земельну ділянк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57:00Z</dcterms:created>
  <dc:creator>User</dc:creator>
  <dc:description/>
  <dc:language>en-US</dc:language>
  <cp:lastModifiedBy>Admin</cp:lastModifiedBy>
  <cp:lastPrinted>2020-10-19T15:42:00Z</cp:lastPrinted>
  <dcterms:modified xsi:type="dcterms:W3CDTF">2020-11-10T06:57:00Z</dcterms:modified>
  <cp:revision>2</cp:revision>
  <dc:subject/>
  <dc:title>АВТОЗАВОДСЬКА  РАЙОННА  РАДА</dc:title>
</cp:coreProperties>
</file>