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20                                                   № 1709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Чкалова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Європейської до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улиці Переяславської в м. Кременчу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Кремелектро» щодо проведення робіт по заміні кабельної лінії по об’єкту: «Технічне переоснащення кабельних ліній 10 кВ від ПС-150/35/10кВ «Занасип» до РП-3, к.1, к.2 в м. Кременчук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закрити рух автотранспорту по вулиці Чкалова на ділянці від вулиці Європейської до вулиці Переяславської  в м. Кременчуці з 06.00 години 07.11.2020 по 18.00 години 08.11.2020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ариству з обмеженою відповідальністю «Кремелектро» (директор  Бурлака Є.В.)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Розробити схему об’їзду пасажирського автомобільного транспорту, погодити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Полтавської області (Івашина Р.В.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>
        <w:color w:val="FFFFFF"/>
      </w:rPr>
      <w:t>_______</w:t>
    </w: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TextBody"/>
      <w:tabs>
        <w:tab w:val="clear" w:pos="709"/>
        <w:tab w:val="left" w:pos="0" w:leader="none"/>
      </w:tabs>
      <w:rPr>
        <w:color w:val="FFFFFF"/>
      </w:rPr>
    </w:pPr>
    <w:r>
      <w:rPr>
        <w:color w:val="FFFFFF"/>
      </w:rPr>
      <w:t>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3:00Z</dcterms:created>
  <dc:creator>Miroshnichenko</dc:creator>
  <dc:description/>
  <cp:keywords/>
  <dc:language>en-US</dc:language>
  <cp:lastModifiedBy>Admin</cp:lastModifiedBy>
  <cp:lastPrinted>2020-11-06T14:57:00Z</cp:lastPrinted>
  <dcterms:modified xsi:type="dcterms:W3CDTF">2020-11-06T14:09:00Z</dcterms:modified>
  <cp:revision>28</cp:revision>
  <dc:subject/>
  <dc:title> Про розгляд подання  прокурора </dc:title>
</cp:coreProperties>
</file>