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6.07.2012</w:t>
        <w:tab/>
        <w:tab/>
        <w:tab/>
        <w:tab/>
        <w:tab/>
        <w:tab/>
        <w:t>№657</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243"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садибний (індивідуальний) житловий будинок по пров. Фруктовому, 28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громадянина ***************************** вх. № С-02-06/1465 від 11.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на садибний (індивідуальний) житловий будинок по                             пров. Фруктовому, 28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6-18T11:47:00Z</cp:lastPrinted>
  <dcterms:modified xsi:type="dcterms:W3CDTF">2012-02-29T06:43:00Z</dcterms:modified>
  <cp:revision>5</cp:revision>
  <dc:subject/>
  <dc:title/>
</cp:coreProperties>
</file>