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</w:t>
        <w:tab/>
        <w:tab/>
        <w:tab/>
        <w:tab/>
        <w:t xml:space="preserve">                                       № 1647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друкованої продукції по вул. Першотравневій, в районі будинку № 32 в м. Кременчуці фізичній особі –підприємцю Бігун Валентин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Бігун Валентини Василівни від 08.10.2020 № 28-03/997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друкованої продукції по вул. Першотравневій, в районі будинку № 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Бігун Валентині Васил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 Першотравневій, в районі будинку № 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9,30 кв.м, в тому числі площа тимчасової споруди 12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Бігун Валентині Васил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Бігун Валентину Васил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0-15T10:19:00Z</cp:lastPrinted>
  <dcterms:modified xsi:type="dcterms:W3CDTF">2020-11-05T07:11:00Z</dcterms:modified>
  <cp:revision>4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