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>30.10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665</w:t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враховуючи акт обстеження земельної ділянки в м. Кременчуці від 04.09.2020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7.09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</w:t>
      </w:r>
      <w:r>
        <w:rPr/>
        <w:t>металевої огорожі,</w:t>
      </w:r>
      <w:r>
        <w:rPr>
          <w:szCs w:val="28"/>
        </w:rPr>
        <w:t xml:space="preserve"> 5 (п’яти) електроопор вуличного освітлення (власник - ТОВ «НАУКОВО-ВИРОБНИЧА ІНОВАЦІЙНА ФІРМА «ВіЛП»), які </w:t>
      </w:r>
      <w:r>
        <w:rPr/>
        <w:t>розміщені навпроти будинку №  1-В по вул. Першотравневій та вздовж вул. </w:t>
      </w:r>
      <w:r>
        <w:rPr>
          <w:szCs w:val="28"/>
        </w:rPr>
        <w:t>Іонинської</w:t>
      </w:r>
      <w:r>
        <w:rPr>
          <w:szCs w:val="28"/>
          <w:shd w:fill="FFFFFF" w:val="clear"/>
        </w:rPr>
        <w:t xml:space="preserve">, </w:t>
      </w:r>
      <w:r>
        <w:rPr/>
        <w:t xml:space="preserve">у м. Кременчуці </w:t>
      </w:r>
      <w:r>
        <w:rPr>
          <w:szCs w:val="28"/>
        </w:rPr>
        <w:t>без правовстановлюючих документів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0-09-17T14:15:00Z</cp:lastPrinted>
  <dcterms:modified xsi:type="dcterms:W3CDTF">2020-11-05T06:42:00Z</dcterms:modified>
  <cp:revision>159</cp:revision>
  <dc:subject/>
  <dc:title>ПРОЕКТ</dc:title>
</cp:coreProperties>
</file>