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0.2020                                                                             №167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 спеціального фонду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в місцевому бюдже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20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на виконання заходів «Програми помірної децентралізації теплопостачання та підвищення енергоефективності багатоквартирних житлових будинків і об’єктів соціальної сфери м. Кременчука на 2019 – 2020 роки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3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розподілити бюджетні асигнування спеціального фонду, затверджені в місцевому бюджеті м. Кременчука на 2020 рік,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еншити бюджетні асигнування спеціального фонду (бюджет розвитку) головному розпоряднику бюджетних кошті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иконавчому комітету Кременчуцької міської ради Полтавської області (Малецький В.О.) по КПКВКМБ 0217693 «Інші заходи, повʼязані з економічною діяльністю», передбачені Комунальному підприємству «Кременчуцька муніципальна енергосервісна компанія», КЕКВ 3210 на суму 48 500,00 грн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більшити бюджетні асигнування спеціального фонду (бюджет розвитку) головному розпоряднику бюджетних кошті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епартаменту житлово – комунального господарства виконавчого комітету Кременчуцької міської ради (Москалик І.В.) по КПКВКМБ 1217310 «Будівництво обʼєктів житлово-комунального господарства» КЕКВ 3210 в сумі 48 500,00 грн на об’єкт «Реконструкція внутрішніх систем опалення в нежитлових приміщеннях комунальної власності м. Кременчука по вул. Юрія Кондратюк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буд. 18 (КГЖЕП «Автозаводське»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ловним розпорядникам бюджетних коштів внести зміни до паспортів бюджетних програм місцевого бюдж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eastAsia="ar-SA"/>
        </w:rPr>
        <w:t xml:space="preserve">заступника міського голови </w:t>
      </w:r>
      <w:r>
        <w:rPr>
          <w:sz w:val="28"/>
          <w:szCs w:val="28"/>
        </w:rPr>
        <w:t xml:space="preserve">Декусара В.В. </w:t>
      </w:r>
    </w:p>
    <w:p>
      <w:pPr>
        <w:pStyle w:val="Normal"/>
        <w:tabs>
          <w:tab w:val="clear" w:pos="708"/>
          <w:tab w:val="left" w:pos="7088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3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01:00Z</dcterms:created>
  <dc:creator>Секретар_2</dc:creator>
  <dc:description/>
  <cp:keywords/>
  <dc:language>en-US</dc:language>
  <cp:lastModifiedBy>sekretar</cp:lastModifiedBy>
  <cp:lastPrinted>2020-10-27T15:29:00Z</cp:lastPrinted>
  <dcterms:modified xsi:type="dcterms:W3CDTF">2020-11-04T15:05:00Z</dcterms:modified>
  <cp:revision>9</cp:revision>
  <dc:subject/>
  <dc:title> </dc:title>
</cp:coreProperties>
</file>