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20                                                                          №16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іста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листа Департаменту фінансів Полтавської обласної державної адміністрації від 28.10.2020 № 444/03.2-17 «Про зміни обсягів субвенцій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іста Кременчука на 2020 рік, а сам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Зменшити обсяг доходів загального фонду місцевого бюджету по ККДБ 41053900 «Інші субвенції з місцевого бюджету» на суму 43 940,00 гр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меншити обсяг видатків місцевого бюджету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 на суму 43 940,00 грн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813242 «Інші заходи у сфері соціального захисту і соціального забезпечення»  (субвенція на санаторно-курортне оздоровлення членів сімей загиблих (померлих) ветеранів війни з числа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та Луганської областей, загиблих воїнів-інтернаціоналістів, осіб, які загинули або померли внаслідок поранень, каліцтва, контузій чи інших ушкоджень здоровʼя, одержаних під час участі у Революції Гідності,  учасників-добровольців антитерористичної операції, осіб з інвалідністю внаслідок війни з числа учасників антитерористичної операції, операції Об’єднаних сил) на суму 24 000,0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813090 «</w:t>
      </w:r>
      <w:r>
        <w:rPr>
          <w:bCs/>
          <w:sz w:val="28"/>
          <w:szCs w:val="28"/>
          <w:lang w:val="uk-UA"/>
        </w:rPr>
        <w:t>Видатки на поховання учасників бойових дій та осіб з інвалідністю внаслідок війни</w:t>
      </w:r>
      <w:r>
        <w:rPr>
          <w:sz w:val="28"/>
          <w:szCs w:val="28"/>
          <w:lang w:val="uk-UA"/>
        </w:rPr>
        <w:t xml:space="preserve">» на суму 19 940,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Головному розпоряднику бюджетних коштів затвердити та внести зміни в паспорти бюджетних програм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serg</dc:creator>
  <dc:description/>
  <cp:keywords/>
  <dc:language>en-US</dc:language>
  <cp:lastModifiedBy>sekretar</cp:lastModifiedBy>
  <cp:lastPrinted>2020-11-02T09:39:00Z</cp:lastPrinted>
  <dcterms:modified xsi:type="dcterms:W3CDTF">2020-11-04T14:44:00Z</dcterms:modified>
  <cp:revision>35</cp:revision>
  <dc:subject/>
  <dc:title>Кременчуцька міська рада</dc:title>
</cp:coreProperties>
</file>