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7.12.2012                                                                                           № 1406</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и №№ 1-17 у житловому будинку № 4 по                 вул. Чапаєв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01-23/6834 від 22.11.2012, відповідно до рішення виконавчого комітету Кременчуцької міської ради від 30.10.2012 та керуючись Законами України  “Про державну реєстрацію речових прав на нерухоме майно та їх обмежень”, “Про місцеве самоврядування в Україні”, ст. ст. 316, 328, 329</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а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и №№ 1-17 у житловому будинку  № 4 по  вул. Чапаєв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2T08:33:00Z</cp:lastPrinted>
  <dcterms:modified xsi:type="dcterms:W3CDTF">2012-02-29T06:43:00Z</dcterms:modified>
  <cp:revision>5</cp:revision>
  <dc:subject/>
  <dc:title/>
</cp:coreProperties>
</file>