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 № 165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етуль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ки служби у справах дітей Автозаводської районної адміністрації виконавчого комітету Кременчуцької міської ради від 21.09.2020 (№ 01-47/2165), від 28.09.2020 (№ 01-47/227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8 від 23 вересня 2020 року, витяг з протоколу № 39 від 30 верес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Петулько *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Петулько *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4:00Z</dcterms:created>
  <dc:creator>User</dc:creator>
  <dc:description/>
  <dc:language>en-US</dc:language>
  <cp:lastModifiedBy>Admin</cp:lastModifiedBy>
  <cp:lastPrinted>2020-10-01T15:40:00Z</cp:lastPrinted>
  <dcterms:modified xsi:type="dcterms:W3CDTF">2020-11-04T12:04:00Z</dcterms:modified>
  <cp:revision>2</cp:revision>
  <dc:subject/>
  <dc:title>АВТОЗАВОДСЬКА  РАЙОННА  РАДА</dc:title>
</cp:coreProperties>
</file>