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20</w:t>
        <w:tab/>
        <w:tab/>
        <w:tab/>
        <w:tab/>
        <w:tab/>
        <w:tab/>
        <w:tab/>
        <w:tab/>
        <w:tab/>
        <w:tab/>
        <w:tab/>
        <w:t>№ 16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Бриль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Домбровської ******** **********, яка зареєстрована за адресою: м. Кременчук, набережна ********** ********,   буд. **, кв. *, Брильова ******* *************, який зареєстрований за адресою: м. Кременчук, вул. ***** *********, буд. ** кв. *, про надання дозволу на вчинення правочинів щодо нерухомого майна, подання служби у справах дітей Крюківської районної адміністрації виконавчого комітету Кременчуцької міської ради від 09.10.2020 № 04-1194, рішення комісії з питань захисту прав дитини виконавчого комітету Кременчуцької міської ради Полтавської області (витяг з протоколу № 41 від 15 жовт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Домбровській ******** ********** та Брильову ******* ************* вчинити правочини щодо нерухомого майна від імені малолітнього Брильова ********* 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укласти договір дарування квартири № * в будинку № ** по              вулиці ******* в місті Кременчуці, що належить на праві приватної власності Брильову ******* *************, за яким малолітній Брильов ******** **********, **.**.**** р.н., отримає у власність цю кварти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класти договір дарування 1/2 частки об’єкту незавершеного будівництва, житлового будинку та 1/2 частки земельної ділянки, що розташовані за адресою: м. Кременчук, вул. ***** ***********, будинок № **, що належать на праві приватної власності Брильову ******* *************, за яким малолітній Брильов ******** **********, **.**.**** р.н., отримає у власність ці частки нерухомого май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7:00Z</dcterms:created>
  <dc:creator>Maryenko</dc:creator>
  <dc:description/>
  <cp:keywords/>
  <dc:language>en-US</dc:language>
  <cp:lastModifiedBy>КРЮКІВСЬКА РАЙОННА АДМІНІСТРАЦІЯ</cp:lastModifiedBy>
  <cp:lastPrinted>2020-10-15T13:14:00Z</cp:lastPrinted>
  <dcterms:modified xsi:type="dcterms:W3CDTF">2020-11-04T07:17:00Z</dcterms:modified>
  <cp:revision>2</cp:revision>
  <dc:subject/>
  <dc:title>Про  затвердження інструкції</dc:title>
</cp:coreProperties>
</file>