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  <w:lang w:val="uk-UA"/>
        </w:rPr>
        <w:t>.10.2020</w:t>
        <w:tab/>
        <w:tab/>
        <w:tab/>
        <w:tab/>
        <w:tab/>
        <w:tab/>
        <w:tab/>
        <w:tab/>
        <w:tab/>
        <w:tab/>
        <w:tab/>
        <w:t>№ 165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 м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 Смоленко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моленко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 Смоленка ****** ***********, Смоленко **** **********, які проживають за адресою: м. Кременчук, набережна ********** ********, буд. **, кв. ***, про надання дозволу на вчинення правочину щодо нерухомого майна, подання служби у справах дітей Крюківської районної адміністрації виконавчого комітету Кременчуцької міської ради від 12.10.2020 № 04-1199, рішення комісії з питань захисту прав дитини виконавчого комітету Кременчуцької міської ради Полтавської області (витяг з протоколу № 41 від 15 жовт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         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моленку ****** *********** на вчинення правочину щодо нерухомого майна, право користування яким мають малолітні Смоленко ******* *********, **.**.**** р.н., Смоленко *** *********, **.**.**** р.н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сти договір дарування 1/3 та 2/3 часток квартири № *** в будинку    № ** по набережній ********** ******** в м. Кременчуці, що належать громадянам Пуйло ********* ********, Піддубній **** ******** на праві спільної часткової власності, за яким гр. Смоленко ****** ********** отримає у власність ці част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1:00Z</dcterms:created>
  <dc:creator>new</dc:creator>
  <dc:description/>
  <cp:keywords/>
  <dc:language>en-US</dc:language>
  <cp:lastModifiedBy>КРЮКІВСЬКА РАЙОННА АДМІНІСТРАЦІЯ</cp:lastModifiedBy>
  <cp:lastPrinted>2020-10-15T13:26:00Z</cp:lastPrinted>
  <dcterms:modified xsi:type="dcterms:W3CDTF">2020-11-04T07:11:00Z</dcterms:modified>
  <cp:revision>2</cp:revision>
  <dc:subject/>
  <dc:title/>
</cp:coreProperties>
</file>