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10.2020                                                                               № 165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Сєдовим *.*.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Сєдової ****** *********, **.**.**** р.н., яка проживає в м. Кременчуці, вул. ***************, буд. **, кв. **, про призначення її опікуном малолітнього Сєдова ***** ***************,     **.**.**** р.н., враховуючи висновок служби у справах дітей Автозаводської районної адміністрації виконавчого комітету Кременчуцької міської ради       від 19.10.2020 (№ 01-47/2518), рішення комісії з питань захисту прав дитини виконавчого комітету Кременчуцької міської ради Полтавської області (витяг з протоколу № 42 від 21 жовтня 2020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, позбавленою батьківського піклування, Сєдовим ********* *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Сєдову ****** *********, **.**.**** р.н., опікуном дитини, позбавленої батьківського піклування, Сєдова ***** 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48:00Z</dcterms:created>
  <dc:creator>User</dc:creator>
  <dc:description/>
  <dc:language>en-US</dc:language>
  <cp:lastModifiedBy>Admin</cp:lastModifiedBy>
  <cp:lastPrinted>2020-10-21T09:55:00Z</cp:lastPrinted>
  <dcterms:modified xsi:type="dcterms:W3CDTF">2020-11-04T06:48:00Z</dcterms:modified>
  <cp:revision>2</cp:revision>
  <dc:subject/>
  <dc:title>АВТОЗАВОДСЬКА  РАЙОННА  РАДА</dc:title>
</cp:coreProperties>
</file>