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5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Сєдову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Сєдов 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итини, гр. Сєдова ********* ***********, **.**.**** р.н., рішенням Автозаводського районного суду м. Кременчука від **.**.**** (справа № ***/***/**) позбавлена батьківськ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внесені за заявою матері відповідно      статті 135 Сімейного кодексу України, що підтверджується довідкою Кременчуцького міського відділу державної реєстрації актів цивільного стану Північно-Східного міжрегіонального управління Міністерства юстиції              (м. Суми) від **.**.**** № ****/**.**-**-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Сєдов **** *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10.2020 (№ 01-47/2512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Сєдову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885" w:leader="none"/>
        <w:tab w:val="center" w:pos="4819" w:leader="none"/>
      </w:tabs>
      <w:spacing w:lineRule="auto" w:line="36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ab/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4:00Z</dcterms:created>
  <dc:creator>User</dc:creator>
  <dc:description/>
  <dc:language>en-US</dc:language>
  <cp:lastModifiedBy>Admin</cp:lastModifiedBy>
  <cp:lastPrinted>2020-10-19T09:12:00Z</cp:lastPrinted>
  <dcterms:modified xsi:type="dcterms:W3CDTF">2020-11-04T06:44:00Z</dcterms:modified>
  <cp:revision>2</cp:revision>
  <dc:subject/>
  <dc:title>АВТОЗАВОДСЬКА  РАЙОННА  РАДА</dc:title>
</cp:coreProperties>
</file>