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іми діть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Фро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ролова ****** *********, який зареєстрований за адресою: м. Кременчук, вул. ******, буд. **, кв. ***, про визначення способів його участі у вихованні та спілкуванні з малолітніми дітьми, враховуючи висновок служби у справах дітей Автозаводської районної адміністрації виконавчого комітету Кременчуцької міської ради від 02.10.2020 (№ 01-47/23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40 від 07 жовт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Фролову ******* ********* у вихованні та спілкуванні з малолітніми дітьми </w:t>
      </w:r>
      <w:r>
        <w:rPr>
          <w:sz w:val="28"/>
          <w:szCs w:val="28"/>
          <w:lang w:val="uk-UA"/>
        </w:rPr>
        <w:t>Фроловим ******* ********, **.**.**** р.н., та Фроловим 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бачення щовівторка та щочетверга з 16.00 год. до 20.00 год. з обов’язковим здійсненням батьком супроводу дітей з місця їх перебування/прожи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10.00 год. до 10.00 год. неділі з обов’язковим здійсненням батьком супроводу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6:00Z</dcterms:created>
  <dc:creator>User</dc:creator>
  <dc:description/>
  <dc:language>en-US</dc:language>
  <cp:lastModifiedBy>Admin</cp:lastModifiedBy>
  <cp:lastPrinted>2020-10-08T09:06:00Z</cp:lastPrinted>
  <dcterms:modified xsi:type="dcterms:W3CDTF">2020-11-04T06:16:00Z</dcterms:modified>
  <cp:revision>2</cp:revision>
  <dc:subject/>
  <dc:title>АВТОЗАВОДСЬКА  РАЙОННА  РАДА</dc:title>
</cp:coreProperties>
</file>