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0.10.2020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№1670</w:t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директора  комунального підприємства «Кременчуцька Муніципальна Енергосервісна Компанія» Кременчуцької міської ради Полтавської області  Качана В.В. від 27.10.2020 № 05/138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загальному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загального фонду по КПКВКМБ 0217693 «Інші заходи, пов’язані з економічною діяльністю», КЕКВ 2610 «Субсидії та поточні трансферти підприємствам (установам, організаціям)» в тому числі КЕКВ 2420 «Обслуговування зовнішніх боргових зобов’язань»   на суму 239 000,00 грн,  по одержувачу бюджетних коштів комунальному підприємству «Кременчуцька Муніципальна Енергосервісна Компанія» Кременчуцької міської ради Полтавської області  (Качан В.В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по  КПКВКМБ  0217693 «Інші заходи, пов’язані з економічною діяльністю», КЕКВ 3210 «Капітальні видатки. Реконструкція житлового фонду (приміщень)», згідно з Програмою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 по одержувачу бюджетних коштів комунальному підприємству «Кременчуцька Муніципальна Енергосервісна Компанія» Кременчуцької міської ради Полтавської області  (Качан В.В.) на суму 239 000,00 грн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більшити  передачу коштів із загального фонду місцевого бюджету до спеціального фонду (бюджет розвитку) на суму </w:t>
      </w:r>
      <w:r>
        <w:rPr>
          <w:sz w:val="28"/>
          <w:szCs w:val="28"/>
        </w:rPr>
        <w:t>23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 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8:00Z</dcterms:created>
  <dc:creator>УНС</dc:creator>
  <dc:description/>
  <cp:keywords/>
  <dc:language>en-US</dc:language>
  <cp:lastModifiedBy>kochubeyov</cp:lastModifiedBy>
  <cp:lastPrinted>2020-10-28T09:49:00Z</cp:lastPrinted>
  <dcterms:modified xsi:type="dcterms:W3CDTF">2020-11-03T13:36:00Z</dcterms:modified>
  <cp:revision>6</cp:revision>
  <dc:subject/>
  <dc:title/>
</cp:coreProperties>
</file>