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1.2011</w:t>
        <w:tab/>
        <w:tab/>
        <w:tab/>
        <w:tab/>
        <w:tab/>
        <w:tab/>
        <w:tab/>
        <w:tab/>
        <w:tab/>
        <w:tab/>
        <w:t xml:space="preserve">  № 9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єстрацію об’єднання співвласників багатоквартирного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инку «Дніпровське»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Керуючись  Законом України «Про об’єднання співвласників багатоквартирного будинку», Порядком державної реєстрації об’єднань співвласників багатоквартирного будинку, затвердженого постановою Кабінету Міністрів України від 11.10.2002р. № 1521, та ст. 3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об’єднання співвласників багатоквартирного будинку «Дніпровське»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формити свідоцтво про реєстрацію об’єднання співвласників багатоквартирного будинку «Дніпровське» та внести запис до Реєстру об’єднань співвласників багатоквартирного будин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850" w:gutter="0" w:header="0" w:top="1134" w:footer="9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ind w:firstLine="708"/>
      <w:jc w:val="center"/>
      <w:rPr>
        <w:sz w:val="20"/>
        <w:szCs w:val="20"/>
        <w:lang w:val="en-US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  <w:tab/>
      <w:tab/>
    </w:r>
  </w:p>
  <w:p>
    <w:pPr>
      <w:pStyle w:val="Normal"/>
      <w:ind w:firstLine="70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ind w:firstLine="708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20 __  № 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1:00Z</dcterms:created>
  <dc:creator>Sovenko</dc:creator>
  <dc:description/>
  <cp:keywords/>
  <dc:language>en-US</dc:language>
  <cp:lastModifiedBy>Кононенко</cp:lastModifiedBy>
  <cp:lastPrinted>2011-11-03T09:39:00Z</cp:lastPrinted>
  <dcterms:modified xsi:type="dcterms:W3CDTF">2011-11-14T07:18:00Z</dcterms:modified>
  <cp:revision>3</cp:revision>
  <dc:subject/>
  <dc:title>                                                                                                        ПРОЕКТ</dc:title>
</cp:coreProperties>
</file>