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3.10.2020   № 1636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сія 19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через  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1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«ЦНАП у м.Кременчуці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,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6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6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Segoe UI" w:ascii="Open Sans;Segoe UI" w:hAnsi="Open Sans;Segoe UI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свідоцтва про право власності на підставі рішення виконавчого комітету Кременчуцької міської ради Полтавської області про передачу жилого приміщення у гуртожитку у власність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вження терміну проживання в тимчасовому або соціальному житловому фон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зяття на облік внутрішньо переміщених осіб, які потребують надання житлового приміщення з фондів житла для тимчасового проживання внутрішньо переміщених осіб"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що за класом наслідків (відповідальності) належать до об</w:t>
            </w:r>
            <w:r>
              <w:rPr>
                <w:lang w:val="ru-RU"/>
              </w:rPr>
              <w:t>’</w:t>
            </w:r>
            <w:r>
              <w:rPr/>
              <w:t>єктів з незначними наслідками (СС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дітей, які потребують особливої соціальної уваги та підтримки, до дитячих закладів оздоровлення та відпочинку за рахунок коштів місцевого бюдже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дшкодування частини вартості путівки дитячим закладам оздоровлення та відпочинку за надані послуги з оздоровлення та відпочинку дітей, які виховуються в сім’ях з дітьми в м. Кременчу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, які потребують 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 міста Кременчука для здійснення відшкодування частини вартості путівки дитячим закладам оздоровлення та відпочинку за надані послуги 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ача довідки про те, що дитина не зареєстрована у банку даних дітей міста Кременчука для здійснення відшкодування частини вартості путівки дитячим закладам оздоровлення та відпочинку за надані послу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тя з реєстрації дитини з банку даних дітей</w:t>
            </w:r>
            <w:r>
              <w:rPr>
                <w:shd w:fill="FFFFFF" w:val="clear"/>
              </w:rPr>
              <w:t xml:space="preserve">, які потребують 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єння адре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міна адреси об’єкта нерухомого майна в разі упорядкування нумер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>Зміна адреси щодо закінченого будівництвом об’єкта у разі його об’єднання, поділу або виділення частки (крім квартири, житлового або нежитлового приміщення тощ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игування адреси щодо об’єкта будівництва – у разі якщо після присвоєння адреси відбулося коригування проєктної документ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shd w:fill="FFFFFF" w:val="clear"/>
                </w:rPr>
                <w:t>pl.rp@darg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kremenchuk.pl@land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 xml:space="preserve">11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18">
              <w:r>
                <w:rPr>
                  <w:rStyle w:val="InternetLink"/>
                  <w:lang w:val="en-GB"/>
                </w:rPr>
                <w:t>cna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мплексна послуга “єМалятко”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kpmofor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uk-UA"/>
              </w:rPr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  <w:p>
            <w:pPr>
              <w:pStyle w:val="Normal"/>
              <w:spacing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3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852552"/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bookmarkEnd w:id="0"/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8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>58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замість санаторно-курортної путі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грошової компенсації вартості самостійного санаторно-курортного лікування особам з інвалідністю та деяким іншим категоріям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пільг на придбання твердого палива та скрапленого газу у грошовій форм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одноразової натуральної допомоги «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акунок малюк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  <w:color w:val="000000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59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9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замість санаторно-курортної путі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грошової компенсації вартості самостійного санаторно-курортного лікування особам з інвалідністю та деяким іншим категоріям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пільг на придбання твердого палива та скрапленого газу у грошовій форм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одноразової натуральної допомоги «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акунок малюк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шлюбу у скорочені строк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8">
              <w:r>
                <w:rPr>
                  <w:rStyle w:val="InternetLink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u w:val="single"/>
                  <w:lang w:val="ru-RU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pol</w:t>
              </w:r>
              <w:r>
                <w:rPr>
                  <w:rStyle w:val="InternetLink"/>
                  <w:u w:val="single"/>
                  <w:lang w:val="ru-RU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hsc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пед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еєстрація транспортних засобів усіх категорій вітчизняного виробництва та країн СНД після переобладнання ГБО з видачею свідоцтва про реєстраці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транспортних засобів усіх категорій іноземного виробництва після переобладння ГБО з видачею свідоцтва про реєстрацію</w:t>
            </w:r>
          </w:p>
        </w:tc>
      </w:tr>
    </w:tbl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Перелік послуг, які надаються у </w:t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Департаменті «Центр надання адміністративних послуг  у місті Кременчуці» </w:t>
      </w:r>
    </w:p>
    <w:p>
      <w:pPr>
        <w:pStyle w:val="Normal"/>
        <w:ind w:left="724" w:right="320" w:hanging="0"/>
        <w:jc w:val="center"/>
        <w:rPr/>
      </w:pPr>
      <w:r>
        <w:rPr>
          <w:b/>
        </w:rPr>
        <w:t>відповідно до Меморандуму про співпрацю у сфері надання адміністративних послуг від 12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"/>
        <w:gridCol w:w="12960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42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30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ішніх Плавнях Головного Управління Держгеокадастру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улиця Соборна, 14/23 тел. (0536) 72-53-7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GB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kremenchuk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pl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овідки з державної статистичної звітності про наявність земель та розподіл їх за власниками земель, землекористувачами, угіддями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</w:rPr>
              <w:t>Розділ 31.  Кременчуцький районний відділ Управління ДМС України в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осп. Свободи, 166, </w:t>
            </w:r>
            <w:r>
              <w:rPr/>
              <w:t xml:space="preserve">тел. (0536) 72-45-27,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5328@dmsu.gov.ua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4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7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8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9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65-1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2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3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4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5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57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8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Автозаводська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4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7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4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8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</w:rPr>
                <w:t>srbu14@ukr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5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на наявність зливової каналізац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КП «Кременчуцьке міжміське бюро технічної інвентаризації Кременчуцької міської ради  Полтавської області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агаріна, 14, тел.(0536) 743074; 0675326804, 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color w:val="000000"/>
                </w:rPr>
                <w:t>www.bti.pl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реєстрацію права власності на об’</w:t>
            </w:r>
            <w:r>
              <w:rPr>
                <w:lang w:val="ru-RU"/>
              </w:rPr>
              <w:t>єкт нерухомого майна станом на 28.12.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пія довідки про реєстрацію права власності на  об’</w:t>
            </w:r>
            <w:r>
              <w:rPr>
                <w:lang w:val="ru-RU"/>
              </w:rPr>
              <w:t xml:space="preserve">єкт нерухомого майна станом на 28.12.2012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 об’</w:t>
            </w:r>
            <w:r>
              <w:rPr>
                <w:lang w:val="ru-RU"/>
              </w:rPr>
              <w:t xml:space="preserve">єкт нерухомого майна із зазначенням  технічних характеристик та наявних розбіжносте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відка про відсутність будівель на земельній ділянц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5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квартир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6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житл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7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сад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8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приміщення (вбудовані, прибудовані, вбудовано-прибудовані)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9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будівлі та споруди (будівлі виробничого, громадського призначення, майнові комплекси тощо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гараж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багатоповерхові житлові буди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иготовлення копій технічних паспорт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го обстеження житлових та садових будинків і споруд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57"/>
      </w:tblGrid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0. 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  <w:shd w:fill="FFFFFF" w:val="clear"/>
              </w:rPr>
              <w:t>Управління соціального захисту населення Кременчуцької районної державної адміністраці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олтавський проспект, 42, тел.(05366) 24586; 0675313285 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5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6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7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8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9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5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6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7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8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9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5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6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7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8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9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5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замість санаторно-курортної путі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6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грошової компенсації вартості самостійного санаторно-курортного лікування особам з інвалідністю та деяким іншим категоріям громадя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7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пільг на придбання твердого палива та скрапленого газу у грошовій форм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8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одноразової натуральної допомоги «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акунок малюк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sz w:val="28"/>
          <w:szCs w:val="28"/>
        </w:rPr>
        <w:t xml:space="preserve">надання адміністративних  послуг у місті Кременчуці» </w:t>
        <w:tab/>
        <w:tab/>
        <w:tab/>
        <w:tab/>
        <w:tab/>
        <w:tab/>
        <w:tab/>
        <w:t>Т. ПЕЧЕРИЦЯ</w:t>
      </w:r>
    </w:p>
    <w:sectPr>
      <w:footerReference w:type="default" r:id="rId3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Segoe UI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через  Департамент «Центр надання адміністративних послуг у місті Кременчуці» (версія 19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pl.rp@darg.gov.ua" TargetMode="External"/><Relationship Id="rId16" Type="http://schemas.openxmlformats.org/officeDocument/2006/relationships/hyperlink" Target="mailto:kremenchuk.pl@land.gov.ua" TargetMode="External"/><Relationship Id="rId17" Type="http://schemas.openxmlformats.org/officeDocument/2006/relationships/hyperlink" Target="mailto:kmukrem@ukr.net" TargetMode="External"/><Relationship Id="rId18" Type="http://schemas.openxmlformats.org/officeDocument/2006/relationships/hyperlink" Target="mailto:cnap@kremen.gov.ua" TargetMode="External"/><Relationship Id="rId19" Type="http://schemas.openxmlformats.org/officeDocument/2006/relationships/hyperlink" Target="mailto:kpmoform@gmail.com" TargetMode="External"/><Relationship Id="rId20" Type="http://schemas.openxmlformats.org/officeDocument/2006/relationships/hyperlink" Target="mailto:avtozavod.adm@gmail.com" TargetMode="External"/><Relationship Id="rId21" Type="http://schemas.openxmlformats.org/officeDocument/2006/relationships/hyperlink" Target="mailto:kra@krukivadm.gov.ua" TargetMode="External"/><Relationship Id="rId22" Type="http://schemas.openxmlformats.org/officeDocument/2006/relationships/hyperlink" Target="mailto:kremenchuk@patrol.police.gov.ua" TargetMode="External"/><Relationship Id="rId23" Type="http://schemas.openxmlformats.org/officeDocument/2006/relationships/hyperlink" Target="mailto:udr@kremen.gov.ua" TargetMode="External"/><Relationship Id="rId24" Type="http://schemas.openxmlformats.org/officeDocument/2006/relationships/hyperlink" Target="mailto:5317@dmsu.gov.ua" TargetMode="External"/><Relationship Id="rId25" Type="http://schemas.openxmlformats.org/officeDocument/2006/relationships/hyperlink" Target="mailto:5317@dmsu.gov.ua" TargetMode="External"/><Relationship Id="rId26" Type="http://schemas.openxmlformats.org/officeDocument/2006/relationships/hyperlink" Target="mailto:upszn04@ukr.net" TargetMode="External"/><Relationship Id="rId27" Type="http://schemas.openxmlformats.org/officeDocument/2006/relationships/hyperlink" Target="mailto:krukovupszn@ukr.net" TargetMode="External"/><Relationship Id="rId28" Type="http://schemas.openxmlformats.org/officeDocument/2006/relationships/hyperlink" Target="mailto:info_pol@hsc.gov.ua" TargetMode="External"/><Relationship Id="rId29" Type="http://schemas.openxmlformats.org/officeDocument/2006/relationships/hyperlink" Target="mailto:kremenchuk.pl@land.gov.ua" TargetMode="External"/><Relationship Id="rId30" Type="http://schemas.openxmlformats.org/officeDocument/2006/relationships/hyperlink" Target="mailto:pto@gaz.poltava.ua" TargetMode="External"/><Relationship Id="rId31" Type="http://schemas.openxmlformats.org/officeDocument/2006/relationships/hyperlink" Target="http://www.poe.pl.ua/" TargetMode="External"/><Relationship Id="rId32" Type="http://schemas.openxmlformats.org/officeDocument/2006/relationships/hyperlink" Target="mailto:avtozavod.adm@gmail.com" TargetMode="External"/><Relationship Id="rId33" Type="http://schemas.openxmlformats.org/officeDocument/2006/relationships/hyperlink" Target="mailto:kra@krukivadm.gov.ua" TargetMode="External"/><Relationship Id="rId34" Type="http://schemas.openxmlformats.org/officeDocument/2006/relationships/hyperlink" Target="mailto:srbu14@ukr.net" TargetMode="External"/><Relationship Id="rId35" Type="http://schemas.openxmlformats.org/officeDocument/2006/relationships/hyperlink" Target="http://www.bti.pl.ua/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2:00Z</dcterms:created>
  <dc:creator>maryenko</dc:creator>
  <dc:description/>
  <cp:keywords/>
  <dc:language>en-US</dc:language>
  <cp:lastModifiedBy>Admin</cp:lastModifiedBy>
  <cp:lastPrinted>2020-10-22T16:14:00Z</cp:lastPrinted>
  <dcterms:modified xsi:type="dcterms:W3CDTF">2020-10-29T12:02:00Z</dcterms:modified>
  <cp:revision>40</cp:revision>
  <dc:subject/>
  <dc:title>Перелік адміністративних послуг,</dc:title>
</cp:coreProperties>
</file>