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0.2020</w:t>
        <w:tab/>
        <w:tab/>
        <w:tab/>
        <w:tab/>
        <w:t xml:space="preserve">                                       № 1612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</w:tabs>
        <w:ind w:right="4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стаціонарних тимчасових споруд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 xml:space="preserve">торговельних кіосків для реалізації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товарів місцевих виробників</w:t>
      </w:r>
      <w:r>
        <w:rPr>
          <w:b/>
          <w:sz w:val="28"/>
          <w:szCs w:val="28"/>
          <w:lang w:val="uk-UA"/>
        </w:rPr>
        <w:t xml:space="preserve"> по вул. Першотравневій, в районі ринку «Центральний», в м. Кременчуці товариству з обмеженою відпові-дальністю «Кременчуцька торгова гільдія»</w:t>
      </w:r>
    </w:p>
    <w:p>
      <w:pPr>
        <w:pStyle w:val="Normal"/>
        <w:tabs>
          <w:tab w:val="clear" w:pos="1134"/>
          <w:tab w:val="left" w:pos="4820" w:leader="none"/>
          <w:tab w:val="left" w:pos="5670" w:leader="none"/>
        </w:tabs>
        <w:ind w:right="49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670" w:leader="none"/>
        </w:tabs>
        <w:ind w:right="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товариства з обмеженою відповідальністю «Кременчуцька торгова гільдія» від 24.09.2020 № 28-03/93924, № 28-03/93930, № 28-03/93952, № 28-03/93925, № 28-03/93931, № 28-03/93957, № 28-03/93921, № 28-03/93991, № 28-03/93000, № 28-03/93922, №28-03/93929, № 28-03/93939, № 28-03/93923, № 28-03/93938, № 28-03/93942, № 28-03/93947, № 28-03/93933, № 28-03/93953, № 28-03/93964, № 28-03/93956, № 28-03/93970 про погодження розміщення на об’єкті благоустрою стаціонарних тимчасових споруд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торговельних кіосків для реалізації товарів місцевих виробників по вул. Першотравневій, в районі ринку «Центральн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рішення виконавчого комітету Кременчуцької міської ради Полтавської області від 19.09.2014 № 545 «Про затвердження переліку місць розміщення </w:t>
      </w:r>
      <w:r>
        <w:rPr>
          <w:sz w:val="28"/>
          <w:szCs w:val="28"/>
          <w:lang w:val="uk-UA"/>
        </w:rPr>
        <w:t>стаціонарних тимчасових споруд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для реалізації товарів місцевих виробників та ритуальної продукції в м. Кременчуц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по вул. Першотравневій, в районі ринку «Центральний», в м. Кременчуці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1. 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 1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10,90 кв.м, в тому числі площа тимчасової споруди 4,61 кв.м, з якої на землях комунальної власно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3,94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 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 2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12,63 кв.м, в тому числі площа 5,13 кв.м тимчасової споруди, з якої на землях комунальної власно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3,88 кв.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1.3. Стаціонарної тимчасової споруди – торговельного кіоску № 3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12,63 кв.м, в тому числі площа 5,13 кв.м тимчасової споруди, з якої на землях комунальної власно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3,88 кв.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1.4. Стаціонарної тимчасової споруди – торговельного кіоску № 4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12,12 кв.м, в тому числі площа 4,92 кв.м тимчасової споруди, з якої на землях комунальної власно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4,20 кв.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1.5. Стаціонарної тимчасової споруди – торговельного кіоску № 5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32,84 кв.м, в тому числі площа 7,84 кв.м тимчасової споруди, з якої на землях комунальної власно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5,80 кв.м.</w:t>
      </w:r>
    </w:p>
    <w:p>
      <w:pPr>
        <w:pStyle w:val="Normal"/>
        <w:tabs>
          <w:tab w:val="clear" w:pos="1134"/>
          <w:tab w:val="left" w:pos="1276" w:leader="none"/>
        </w:tabs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1.6. Стаціонарної тимчасової споруди – торговельного кіоску № 9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14,13 кв.м, в тому числі площа 9,13 кв.м тимчасової споруди, з якої на землях комунальної власно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7,50 кв.м.</w:t>
      </w:r>
    </w:p>
    <w:p>
      <w:pPr>
        <w:pStyle w:val="Normal"/>
        <w:tabs>
          <w:tab w:val="clear" w:pos="1134"/>
          <w:tab w:val="left" w:pos="1276" w:leader="none"/>
        </w:tabs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1.7. </w:t>
      </w:r>
      <w:r>
        <w:rPr>
          <w:sz w:val="28"/>
          <w:szCs w:val="28"/>
          <w:lang w:val="uk-UA"/>
        </w:rPr>
        <w:t xml:space="preserve">Стаціонарної тимчасової споруди – торговельног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іоску </w:t>
      </w:r>
      <w:r>
        <w:rPr>
          <w:sz w:val="28"/>
          <w:szCs w:val="28"/>
          <w:lang w:val="uk-UA"/>
        </w:rPr>
        <w:t>№ 11 для реалізації товарів місцевих виробників відповідно до паспорту прив’язки на площі 14,13 кв.м, в тому числі площа 9,13 кв.м тимчасової споруди, з якої на землях комунальної власності – 7,5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 Стаціонарної тимчасової споруди – торговельног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іоску </w:t>
      </w:r>
      <w:r>
        <w:rPr>
          <w:sz w:val="28"/>
          <w:szCs w:val="28"/>
          <w:lang w:val="uk-UA"/>
        </w:rPr>
        <w:t>№ 13 для реалізації товарів місцевих виробників відповідно до паспорту прив’язки на площі 22,32 кв.м, в тому числі площа 14, 42 кв.м тимчасової споруди, з якої на землях комунальної власності – 11,85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1.9. </w:t>
      </w:r>
      <w:r>
        <w:rPr>
          <w:sz w:val="28"/>
          <w:szCs w:val="28"/>
          <w:lang w:val="uk-UA"/>
        </w:rPr>
        <w:t xml:space="preserve">Стаціонарної тимчасової споруди – торговельног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іоску </w:t>
      </w:r>
      <w:r>
        <w:rPr>
          <w:sz w:val="28"/>
          <w:szCs w:val="28"/>
          <w:lang w:val="uk-UA"/>
        </w:rPr>
        <w:t>№ 14 для реалізації товарів місцевих виробників відповідно до паспорту прив’язки на площі 14,13 кв.м, в тому числі площа 9,13 кв.м тимчасової споруди, з якої на землях комунальної власності – 2,83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 Стаціонарної тимчасової споруди – торговельног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іоску </w:t>
      </w:r>
      <w:r>
        <w:rPr>
          <w:sz w:val="28"/>
          <w:szCs w:val="28"/>
          <w:lang w:val="uk-UA"/>
        </w:rPr>
        <w:t>№ 15 для реалізації товарів місцевих виробників відповідно до паспорту прив’язки на площі 14,13 кв.м, в тому числі площа 9,13 кв.м тимчасової споруди, з якої на землях комунальної власності – 7,9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 Стаціонарної тимчасової споруди – торговельног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іоску </w:t>
      </w:r>
      <w:r>
        <w:rPr>
          <w:sz w:val="28"/>
          <w:szCs w:val="28"/>
          <w:lang w:val="uk-UA"/>
        </w:rPr>
        <w:t>№ 16 для реалізації товарів місцевих виробників відповідно до паспорту прив’язки на площі 14,13 кв.м, в тому числі площа 9,13 кв.м тимчасової споруди, з якої на землях комунальної власності – 7,9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 Стаціонарної тимчасової споруди – торговельног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іоску </w:t>
      </w:r>
      <w:r>
        <w:rPr>
          <w:sz w:val="28"/>
          <w:szCs w:val="28"/>
          <w:lang w:val="uk-UA"/>
        </w:rPr>
        <w:t>№ 18 для реалізації товарів місцевих виробників відповідно до паспорту прив’язки на площі 14,13 кв.м, в тому числі площа 9,13 кв.м тимчасової споруди, з якої на землях комунальної власності – 7,9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 Стаціонарної тимчасової споруди – торговельного кіоску № 19 для реалізації товарів місцевих виробників відповідно до паспорту прив’язки на площі 20,82 кв.м, в тому числі площа 6,54 кв.м тимчасової споруди, з якої на землях комунальної власності – 6,54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Стаціонарної тимчасової споруди – торговельного кіоску № 20 для реалізації товарів місцевих виробників відповідно до паспорт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площі 17,74 кв.м, в тому числі площа тимчасової споруди 6,54 кв.м, з якої на землях комунальної власності – 5,84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Стаціонарної тимчасової споруди – торговельного кіоску № 21 для реалізації товарів місцевих виробників відповідно до паспорт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площі 27,0 кв.м, в тому числі площа тимчасової споруди 6,0 кв.м, з якої на землях комунальної власності – 3,0 кв.м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16. С</w:t>
      </w:r>
      <w:r>
        <w:rPr>
          <w:sz w:val="28"/>
          <w:szCs w:val="28"/>
          <w:lang w:val="uk-UA" w:eastAsia="ar-SA" w:bidi="ar-SA"/>
        </w:rPr>
        <w:t xml:space="preserve">таціонарної тимчасової споруди – торговельного кіоску № 22 для реалізації товарів місцевих виробників відповідно до паспорт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</w:t>
      </w:r>
      <w:r>
        <w:rPr>
          <w:sz w:val="28"/>
          <w:szCs w:val="28"/>
          <w:lang w:val="uk-UA" w:eastAsia="ar-SA" w:bidi="ar-SA"/>
        </w:rPr>
        <w:t>на площі 17,55 кв.м, в тому числі площа тимчасової споруди 4,95 кв.м.</w:t>
      </w:r>
      <w:r>
        <w:rPr>
          <w:color w:val="000000"/>
          <w:sz w:val="28"/>
          <w:szCs w:val="28"/>
          <w:lang w:val="uk-UA" w:eastAsia="ar-SA" w:bidi="ar-SA"/>
        </w:rPr>
        <w:t>, з якої на землях комунальної власності – 2,48 кв.м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17. 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 23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</w:t>
      </w:r>
      <w:r>
        <w:rPr>
          <w:sz w:val="28"/>
          <w:szCs w:val="28"/>
          <w:lang w:val="uk-UA" w:eastAsia="ar-SA" w:bidi="ar-SA"/>
        </w:rPr>
        <w:t xml:space="preserve">17,55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в.м, в тому числі площа тимчасової споруди 4,98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таціонарної тимчасової споруди – торговельного кіоску № 24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</w:t>
      </w:r>
      <w:r>
        <w:rPr>
          <w:sz w:val="28"/>
          <w:szCs w:val="28"/>
          <w:lang w:val="uk-UA" w:eastAsia="ar-SA" w:bidi="ar-SA"/>
        </w:rPr>
        <w:t xml:space="preserve">17,50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в.м, в тому числі площа тимчасової споруди 5,13 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9. </w:t>
      </w:r>
      <w:r>
        <w:rPr>
          <w:sz w:val="28"/>
          <w:szCs w:val="28"/>
          <w:lang w:val="uk-UA"/>
        </w:rPr>
        <w:t>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 25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язки на площі 17,53 кв.м, в тому числі площа тимчасової споруди 4,98 кв.м, з якої на землях комунальної власності – 3,10 кв.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0. </w:t>
      </w:r>
      <w:r>
        <w:rPr>
          <w:sz w:val="28"/>
          <w:szCs w:val="28"/>
          <w:lang w:val="uk-UA"/>
        </w:rPr>
        <w:t>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 26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язки на площі 17,53 кв.м, в тому числі площа 4,98 кв.м тимчасової споруди, з якої на землях комунальної власності – 3,10 кв.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1. </w:t>
      </w:r>
      <w:r>
        <w:rPr>
          <w:sz w:val="28"/>
          <w:szCs w:val="28"/>
          <w:lang w:val="uk-UA"/>
        </w:rPr>
        <w:t>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 27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язки на площі 17,53 кв.м, в тому числі площа 4,98 кв.м тимчасової споруди, з якої на землях комунальної власності – 3,10 кв.м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енчуцька торгова гільді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енчуцька торгова гільдія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 xml:space="preserve">  В. МАЛЕЦЬКИЙ</w:t>
      </w:r>
    </w:p>
    <w:sectPr>
      <w:footerReference w:type="default" r:id="rId2"/>
      <w:type w:val="nextPage"/>
      <w:pgSz w:w="11906" w:h="16838"/>
      <w:pgMar w:left="1701" w:right="706" w:gutter="0" w:header="0" w:top="1135" w:footer="9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5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5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1:00Z</dcterms:created>
  <dc:creator>Admin</dc:creator>
  <dc:description/>
  <cp:keywords/>
  <dc:language>en-US</dc:language>
  <cp:lastModifiedBy>User</cp:lastModifiedBy>
  <cp:lastPrinted>2020-10-08T14:55:00Z</cp:lastPrinted>
  <dcterms:modified xsi:type="dcterms:W3CDTF">2020-10-29T11:31:00Z</dcterms:modified>
  <cp:revision>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