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lang w:val="uk-UA"/>
        </w:rPr>
        <w:t>23.10.2020</w:t>
        <w:tab/>
        <w:t xml:space="preserve"> № 161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095" w:hanging="0"/>
        <w:jc w:val="both"/>
        <w:rPr/>
      </w:pPr>
      <w:r>
        <w:rPr>
          <w:b/>
          <w:bCs/>
          <w:sz w:val="28"/>
          <w:szCs w:val="28"/>
          <w:lang w:val="uk-UA"/>
        </w:rPr>
        <w:t>Про відмову у зміні адреси 18/25 частинам нежитлових будівель та споруд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Денисова ***** ************** та Волкова ********** ************** від 08.10.2020 вх. № 28-22/99691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7, п. 1 ч. 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ідмовити у зміні </w:t>
      </w:r>
      <w:r>
        <w:rPr>
          <w:bCs/>
          <w:sz w:val="28"/>
          <w:szCs w:val="28"/>
          <w:lang w:val="uk-UA"/>
        </w:rPr>
        <w:t>адреси 18/25 частинам нежитлових будівель та споруд по просп. Полтавському, 27,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у зв’язку з поданням неповного пакету документів, передбаченого п. 5 ч. 12 ст.</w:t>
      </w:r>
      <w:r>
        <w:rPr>
          <w:sz w:val="28"/>
          <w:szCs w:val="28"/>
          <w:lang w:val="uk-UA"/>
        </w:rPr>
        <w:t>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регулювання містобудівної діяльност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а саме: технічного паспорту на новостворений об’єкт нерухомого майн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10-13T09:21:00Z</cp:lastPrinted>
  <dcterms:modified xsi:type="dcterms:W3CDTF">2020-10-29T06:48:00Z</dcterms:modified>
  <cp:revision>16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