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0.2020</w:t>
        <w:tab/>
        <w:tab/>
        <w:tab/>
        <w:tab/>
        <w:tab/>
        <w:tab/>
        <w:tab/>
        <w:tab/>
        <w:tab/>
        <w:tab/>
        <w:tab/>
        <w:t>№ 16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Єщенк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Єщенка ******* ************, Єщенко **** *******, які зареєстровані за адресою: м. Кременчук, вул. ********,      буд. **, кім. **, про надання дозволу дати згоду неповнолітньому сину Єщенку ****** **************, **.**.**** р.н., на вчинення правочину щодо житла,  подання служби у справах дітей Крюківської районної адміністрації виконавчого комітету Кременчуцької міської ради від 28.09.2020 № 04-1119, рішення комісії з питань захисту прав дитини виконавчого комітету Кременчуцької міської ради Полтавської області (витяг з протоколу № 39 від  30 вересня 2020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   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Єщенку ******* ************, Єщенко **** ******* дати згоду неповнолітньому сину Єщенку ****** ************, 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1/3 частки кімнати № ** в будинку № ** по вулиці ******** в м. Кременчуці, що належить на праві спільної часткової власності Єщенку ********* ***********, за яким неповнолітній ****** ***** ***********, **.**.**** р.н., отримає у власність цю част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5:00Z</dcterms:created>
  <dc:creator>new</dc:creator>
  <dc:description/>
  <cp:keywords/>
  <dc:language>en-US</dc:language>
  <cp:lastModifiedBy>КРЮКІВСЬКА РАЙОННА АДМІНІСТРАЦІЯ</cp:lastModifiedBy>
  <cp:lastPrinted>2020-10-01T08:52:00Z</cp:lastPrinted>
  <dcterms:modified xsi:type="dcterms:W3CDTF">2020-10-28T10:05:00Z</dcterms:modified>
  <cp:revision>2</cp:revision>
  <dc:subject/>
  <dc:title/>
</cp:coreProperties>
</file>