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10.2020</w:t>
        <w:tab/>
        <w:tab/>
        <w:tab/>
        <w:tab/>
        <w:tab/>
        <w:tab/>
        <w:tab/>
        <w:tab/>
        <w:tab/>
        <w:tab/>
        <w:tab/>
        <w:t>№ 162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авочину щодо нерухомого май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імені малолітнього Гладкого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омадян Гладкого ******* ***********, який зареєстрований за адресою: м. Кременчук, пров. ****** ******, буд. **, кв. *, Гладкої **** *********, яка зареєстрована за адресою: м. Кременчук,              вул. ******** **********, буд. **, кв. **, про надання дозволу на вчинення правочину щодо нерухомого майна, подання служби у справах дітей Крюківської районної адміністрації виконавчого комітету Кременчуцької міської ради від 28.09.2020 № 04-1121, рішення комісії з питань захисту прав дитини виконавчого комітету Кременчуцької міської ради Полтавської області (витяг з протоколу № 39 від 30 вересня 2020 року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 ст. ст. 177, 190 Сімейного кодексу України, ст. 12 Закону України «Про основи соціального захисту бездомних громадян і безпритульних дітей», ст. ст. 17, 18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Дозволити громадянам Гладкому ******* *********** та ****** **** ********* вчинити правочин щодо нерухомого майна від імені малолітнього Гладкого ****** ************, **.**.**** р.н.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договір про припинення права на аліменти для малолітнього Гладкого ****** ************, **.**.**** р.н., у зв’язку з передачею йому    4/5 частки квартири № ** в будинку № ** по вул. ******** ********** в          м. Кременчуці, що належить на праві спільної часткової власності Гладкому ******* ***********, за яким малолітній Гладкий ***** ***********, **.**.**** р.н., отримає у власність ці частки квартир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02:00Z</dcterms:created>
  <dc:creator>new</dc:creator>
  <dc:description/>
  <cp:keywords/>
  <dc:language>en-US</dc:language>
  <cp:lastModifiedBy>КРЮКІВСЬКА РАЙОННА АДМІНІСТРАЦІЯ</cp:lastModifiedBy>
  <cp:lastPrinted>2020-10-01T11:36:00Z</cp:lastPrinted>
  <dcterms:modified xsi:type="dcterms:W3CDTF">2020-10-28T10:02:00Z</dcterms:modified>
  <cp:revision>2</cp:revision>
  <dc:subject/>
  <dc:title/>
</cp:coreProperties>
</file>