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6.03.2012</w:t>
        <w:tab/>
        <w:tab/>
        <w:tab/>
        <w:tab/>
        <w:tab/>
        <w:tab/>
        <w:tab/>
        <w:tab/>
        <w:tab/>
        <w:tab/>
        <w:tab/>
        <w:t>№210</w:t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66"/>
          <w:szCs w:val="66"/>
          <w:lang w:eastAsia="de-DE"/>
        </w:rPr>
      </w:pPr>
      <w:r>
        <w:rPr>
          <w:sz w:val="66"/>
          <w:szCs w:val="6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 № № 3, 7, 19, 32 по</w:t>
      </w:r>
    </w:p>
    <w:p>
      <w:pPr>
        <w:pStyle w:val="Heading1"/>
        <w:ind w:left="0" w:hanging="0"/>
        <w:rPr/>
      </w:pPr>
      <w:r>
        <w:rPr/>
        <w:t>вул.50 років СРСР, 10, в м.Кременчуці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23.03.2007 № 993 «Про закріплення службової квартири № 3 по вулиці 50 років СРСР, 10 за Управлінням Служби безпеки України в Полтавській області в місті Кременчуці»  службова квартира № 3 по вул.50 років СРСР, 10 була надана працівнику Служби безпеки України (СБУ) в Полтавській області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на склад сім'ї 3 особи (він, дружина та син)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Рішенням виконавчого комітету Кременчуцької міської ради Полтавської області від 22.09.2006 № 998 «Про надання житлової площі громадянам в м.Кременчуці»  службові квартири, як нижче вказа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55" w:leader="none"/>
        </w:tabs>
        <w:spacing w:lineRule="atLeast" w:line="240" w:before="0" w:after="0"/>
        <w:ind w:left="426" w:hanging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о вул.50 років СРСР, 10 була надана працівнику СБУ в Полтавській області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на склад сім'ї 3 особи (він, дружина та син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55" w:leader="none"/>
        </w:tabs>
        <w:spacing w:lineRule="atLeast" w:line="240" w:before="0" w:after="0"/>
        <w:ind w:left="426" w:hanging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по вул.50 років СРСР, 10 була надана працівнику СБУ в Полтавській області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на склад сім'ї 4 особи (він, дружина та 2 син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55" w:leader="none"/>
        </w:tabs>
        <w:spacing w:lineRule="atLeast" w:line="240" w:before="0" w:after="0"/>
        <w:ind w:left="426" w:hanging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по вул.50 років СРСР, 10 була надана працівнику СБУ в Полтавській області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на склад сім'ї 3 особи (він, дружина та дочка).</w:t>
      </w:r>
    </w:p>
    <w:p>
      <w:pPr>
        <w:pStyle w:val="TextBodyIndent"/>
        <w:spacing w:lineRule="atLeast" w:line="240" w:before="0" w:after="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 w:before="0" w:after="0"/>
        <w:ind w:left="6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before="0" w:after="0"/>
        <w:ind w:left="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Управління СБУ в Полтавській області,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і за Управлінням СБУ в Полтавській області квартири № № 3, 7, 19, 32 по вул.50 років СРСР, 10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Відділу обліку та розподілу житлової площі оформити та видати ордери на квартир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55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житловою площею 33,7 кв.м вул.50 років СРСР, 10, в м.Кременчуці Полтавської області гр.</w:t>
      </w:r>
      <w:r>
        <w:rPr>
          <w:sz w:val="28"/>
          <w:szCs w:val="28"/>
          <w:lang w:val="ru-RU"/>
        </w:rPr>
        <w:t>************************</w:t>
      </w:r>
      <w:r>
        <w:rPr>
          <w:sz w:val="28"/>
          <w:szCs w:val="28"/>
        </w:rPr>
        <w:t xml:space="preserve"> на склад сім’ї 3 особи, як наймачу житлового приміще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55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житловою площею 33,7 кв.м вул.50 років СРСР, 10, в м.Кременчуці Полтавської області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>на склад сім’ї             3 особи, як наймачу житлового приміще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55" w:leader="none"/>
        </w:tabs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 житловою площею 33,71 кв.м вул.50 років СРСР, 10, в м.Кременчуці Полтавської області гр.</w:t>
      </w:r>
      <w:r>
        <w:rPr>
          <w:sz w:val="28"/>
          <w:szCs w:val="28"/>
          <w:lang w:val="ru-RU"/>
        </w:rPr>
        <w:t>*****************************</w:t>
      </w:r>
      <w:r>
        <w:rPr>
          <w:sz w:val="28"/>
          <w:szCs w:val="28"/>
        </w:rPr>
        <w:t xml:space="preserve"> на склад сім’ї         4 особи, як наймачу житлового приміщенн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7655" w:leader="none"/>
        </w:tabs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житловою площею 29,61 кв.м вул.50 років СРСР, 10, в м.Кременчуці Полтавської області гр.</w:t>
      </w:r>
      <w:r>
        <w:rPr>
          <w:sz w:val="28"/>
          <w:szCs w:val="28"/>
          <w:lang w:val="ru-RU"/>
        </w:rPr>
        <w:t>***************************</w:t>
      </w:r>
      <w:r>
        <w:rPr>
          <w:sz w:val="28"/>
          <w:szCs w:val="28"/>
        </w:rPr>
        <w:t xml:space="preserve"> на склад сім’ї             3 особи, як наймачу житлового приміщення.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1:00Z</dcterms:created>
  <dc:creator>Bukov</dc:creator>
  <dc:description/>
  <cp:keywords/>
  <dc:language>en-US</dc:language>
  <cp:lastModifiedBy>2</cp:lastModifiedBy>
  <cp:lastPrinted>2012-03-13T09:54:00Z</cp:lastPrinted>
  <dcterms:modified xsi:type="dcterms:W3CDTF">2013-01-10T15:09:00Z</dcterms:modified>
  <cp:revision>17</cp:revision>
  <dc:subject/>
  <dc:title>Про надання житлової площі</dc:title>
</cp:coreProperties>
</file>