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10.2020                                                                          № 162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малоліт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ведовська *.*., Медведовсь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Медведовського ********** *********, гр. Медведовської **** ***********, які зареєстровані за адресою: м. Кременчук, вул. ********, буд. ***, кв. 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1.09.2020 (№ 01-47/2090), рішення комісії з питань захисту прав дитини виконавчого комітету Кременчуцької міської ради Полтавської області (витяг з протоколу № 38 від 23 верес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Медведовському ********** ********* та Медведовській 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 в будинку № *** по вулиці ********** в м. Кременчуці, що належить Медведовському ******** **********, право користування якою мають малолітні Медведовська ***** ********, **.**.**** р.н., Медведовська **** *********, **.**.**** р.н., на ім’я Медведовської ***** ********* (мати дітей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6:00Z</dcterms:created>
  <dc:creator>User</dc:creator>
  <dc:description/>
  <dc:language>en-US</dc:language>
  <cp:lastModifiedBy>Admin</cp:lastModifiedBy>
  <cp:lastPrinted>2020-09-10T15:28:00Z</cp:lastPrinted>
  <dcterms:modified xsi:type="dcterms:W3CDTF">2020-10-28T06:26:00Z</dcterms:modified>
  <cp:revision>2</cp:revision>
  <dc:subject/>
  <dc:title>АВТОЗАВОДСЬКА  РАЙОННА  РАДА</dc:title>
</cp:coreProperties>
</file>