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№ 16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**** **********, яка зареєстрована за адресою: м. Кременчук, вул. ************, буд. **, кв. **, та діє від себе і від імені Здора ******** ********* на підставі заяви від двадцять сьомого березня дві тисячі дев’ятнадцятого року (серія *** *******, зареєстровано в реєстрі за № ***), посвідченої Баглай *.*., приватним нотаріусом Кременчуцького міського нотаріального округ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9.2020 (№ 01-47/2189), рішення комісії з питань захисту прав дитини виконавчого комітету Кременчуцької міської ради Полтавської області (витяг з протоколу № 38 від 23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земельної ділянки, кадастровий номер: ***********:**:***:****, цільове призначення: для будівництва і обслуговування житлового будинку, господарських будівель та споруд (присадибна ділянка), яка розташована за адресою: Полтавська область, Чутівський район, с. Водяне, вул. *******, **, що належить Колісник ***** *******, від імені малолітньої Здор ****** **********, **.**.**** р.н., за яким вона отримає у власність цю частку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7:00Z</dcterms:created>
  <dc:creator>User</dc:creator>
  <dc:description/>
  <dc:language>en-US</dc:language>
  <cp:lastModifiedBy>Admin</cp:lastModifiedBy>
  <cp:lastPrinted>2020-09-24T15:51:00Z</cp:lastPrinted>
  <dcterms:modified xsi:type="dcterms:W3CDTF">2020-10-28T06:17:00Z</dcterms:modified>
  <cp:revision>2</cp:revision>
  <dc:subject/>
  <dc:title>АВТОЗАВОДСЬКА  РАЙОННА  РАДА</dc:title>
</cp:coreProperties>
</file>