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10.2020</w:t>
        <w:tab/>
        <w:tab/>
        <w:tab/>
        <w:tab/>
        <w:tab/>
        <w:tab/>
        <w:tab/>
        <w:tab/>
        <w:tab/>
        <w:tab/>
        <w:tab/>
        <w:t>№ 159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 місцевому бюджеті м. Кременчука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по головному розпоряднику бюджетних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– виконавчому комітету Кременчуцької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 (Малецький В.О.), одержувач – комунальне виробниче підприємство «Кременчуцьке міське управління капітального будівництва» (Воловик М.Л.), а сам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Зменшити бюджетні асигнування по КПКВКМБ 0217310 КЕКВ 3210 на суму 262 675 грн по об’єкту «Улаштування гумового покриття спортивного майданчика в районі житлового будинку № 14 кварталу 287 в м. Кременчуці (нове будівництво)».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більшити бюджетні асигнування по КПКВКМБ 0217310 КЕКВ 3210 на суму 209 710 грн по об’єкту «Улаштування гумового покриття дитячого спортивно-ігрового комплексу в районі житлового будинку № 14 кварталу 287 в м. Кременчуці (нове будівництво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Збільшити бюджетні асигнування по КПКВКМБ 0217324 КЕКВ 3210 на суму 52 965 грн по об’єкту «Реконструкція міського парку культури та відпочинку «Придніпровський» в   м. Кременчуці»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0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4:00Z</dcterms:created>
  <dc:creator>Секретар_2</dc:creator>
  <dc:description/>
  <cp:keywords/>
  <dc:language>en-US</dc:language>
  <cp:lastModifiedBy>Пользователь</cp:lastModifiedBy>
  <cp:lastPrinted>2020-10-09T11:11:00Z</cp:lastPrinted>
  <dcterms:modified xsi:type="dcterms:W3CDTF">2020-10-22T05:55:00Z</dcterms:modified>
  <cp:revision>4</cp:revision>
  <dc:subject/>
  <dc:title> </dc:title>
</cp:coreProperties>
</file>