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10.2020                                                                            №160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розподіл бюджет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, затвердже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ісцевому бюджеті на 2020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 ст. 23, 78 Бюджетного кодексу України, ст. 28 З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ерерозподілити бюджетні асигнування, затверджені в місцевому бюджеті 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рік, а саме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меншити бюджетні асигнування загального фонду головному розпоряднику бюджетних коштів Департаменту фінансів виконавчого комітету Кременчуцької міської ради Полтавської області (Неіленко Т.Г.) по                   КПКВКМБ 3717693 «Інші заходи, пов'язані з економічною діяльністю»                  КЕКВ 2240 «Оплата послуг (крім комунальних)» на суму 226 395,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грн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більшити бюджетні асигнування загального фонду на суму 226 395,00 грн на здійснення протиепідемічних заходів під час організації та проведення виборів, в тому числі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головному розпоряднику бюджетних коштів Автозаводській районній адміністрації виконавчого комітету Кременчуцької міської ради                 (Заводчікова Н.Г.) по КПКВКМБ 4010160 «Керівництво і управління у відповідній сфері у містах (місті Києві), селищах, селах, об’єднаних територіальних громадах» КЕКВ 2210 «Предмети, матеріали, обладнання та інвентар»  на суму 142 650,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грн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головному розпоряднику бюджетних коштів Крюківській районній адміністрації виконавчого комітету Кременчуцької міської ради (Лозовик Д.Б.) по КПКВКМБ 4110160 «Керівництво і управління у відповідній сфері у містах (місті Києві), селищах, селах, об’єднаних територіальних громадах» КЕКВ 2210 «Предмети, матеріали, обладнання та інвентар» на суму 83 745,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епартаменту фінансів виконавчого комітету Кременчуцької міської ради Полтавської області (Неіленко Т.Г.) внести відповідні зміни до розпису місцевого бюджету на 2020 рік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ловним розпорядникам бюджетних коштів внести зміни до паспортів бюджетних програм місцевого бюджету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ішення затвердити на черговій сесії міської рад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Контроль за виконанням рішення покласти на </w:t>
      </w:r>
      <w:r>
        <w:rPr>
          <w:sz w:val="28"/>
          <w:szCs w:val="28"/>
          <w:lang w:eastAsia="ar-SA"/>
        </w:rPr>
        <w:t>заступника міського голови Усанову О.П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26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8"/>
      <w:szCs w:val="28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sz w:val="28"/>
      <w:szCs w:val="28"/>
    </w:rPr>
  </w:style>
  <w:style w:type="character" w:styleId="WW8Num17z2">
    <w:name w:val="WW8Num17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18:00Z</dcterms:created>
  <dc:creator>Секретар_2</dc:creator>
  <dc:description/>
  <cp:keywords/>
  <dc:language>en-US</dc:language>
  <cp:lastModifiedBy>sekretar</cp:lastModifiedBy>
  <cp:lastPrinted>2020-10-16T12:33:00Z</cp:lastPrinted>
  <dcterms:modified xsi:type="dcterms:W3CDTF">2020-10-21T14:18:00Z</dcterms:modified>
  <cp:revision>5</cp:revision>
  <dc:subject/>
  <dc:title> </dc:title>
</cp:coreProperties>
</file>