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0.2020                                                                              №160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доходами загального фонду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тверджених в місцев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 Кременчука на 2020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eastAsia="ar-SA"/>
        </w:rPr>
        <w:t>п.17 рішення Кременчуцької міської ради Полтавської області                        від 12 грудня 2019 року  «Про місцевий бюджет м. Кременчука на 2020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озподілити планові показники за доходами загального фонду, затверджені в місцевому бюджеті м. Кременчука на 2020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0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5. 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-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suppressAutoHyphens w:val="true"/>
        <w:spacing w:before="2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0:00Z</dcterms:created>
  <dc:creator>Секретар_2</dc:creator>
  <dc:description/>
  <cp:keywords/>
  <dc:language>en-US</dc:language>
  <cp:lastModifiedBy>sekretar</cp:lastModifiedBy>
  <cp:lastPrinted>2020-10-07T16:20:00Z</cp:lastPrinted>
  <dcterms:modified xsi:type="dcterms:W3CDTF">2020-10-21T14:16:00Z</dcterms:modified>
  <cp:revision>7</cp:revision>
  <dc:subject/>
  <dc:title> </dc:title>
</cp:coreProperties>
</file>