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20                                                                           №16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8.09.2020 № 552 «Про розподіл субвенції з державного бюджету місцевим бюджетам на 2020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на  суму 1 487 126,00 грн по ККДБ 41055000 «</w:t>
      </w:r>
      <w:r>
        <w:rPr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144 «Централізовані заходи з лікування хворих на цукровий та нецукровий діабет», КЕКВ 2610 на суму 1 487 126,00 грн. Кошти направити на лікування хворих на цукровий діабет інсуліном та нецукровий діабет десмопреси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8:00Z</dcterms:created>
  <dc:creator>serg</dc:creator>
  <dc:description/>
  <cp:keywords/>
  <dc:language>en-US</dc:language>
  <cp:lastModifiedBy>sekretar</cp:lastModifiedBy>
  <cp:lastPrinted>2020-10-09T09:34:00Z</cp:lastPrinted>
  <dcterms:modified xsi:type="dcterms:W3CDTF">2020-10-21T14:13:00Z</dcterms:modified>
  <cp:revision>10</cp:revision>
  <dc:subject/>
  <dc:title>Кременчуцька міська рада</dc:title>
</cp:coreProperties>
</file>