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6.10.2020                                                                                                       № 1547                                                              </w:t>
      </w:r>
    </w:p>
    <w:p>
      <w:pPr>
        <w:pStyle w:val="Normal"/>
        <w:numPr>
          <w:ilvl w:val="0"/>
          <w:numId w:val="0"/>
        </w:numPr>
        <w:ind w:left="142"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/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ФОП Звонковій І.О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413-04 на розміщення зовнішньої реклами, виданий 21 травня 2019 року на підставі рішення виконавчого комітету Кременчуцької міської ради Полтавської області від 17 травня 2019 року № 672, фізичній особі-підприємцю Звонковій Ірині Олексіївні  за місцем розташування реклами: перехрестя проспекту Свободи та пров. Героїв Бреста, загальною площею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609-24 на розміщення зовнішньої реклами, виданий 21 травня 2019 року на підставі рішення виконавчого комітету Кременчуцької міської ради Полтавської області від 17 травня 2019 року № 672, фізичній особі-підприємцю Звонковій Ірині Олексіївні  за місцем розташування реклами: перехрестя проспекту Свободи та пров. Героїв Бреста, загальною площею   36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22:00Z</dcterms:created>
  <dc:creator>krygin</dc:creator>
  <dc:description/>
  <cp:keywords/>
  <dc:language>en-US</dc:language>
  <cp:lastModifiedBy>cherchenko</cp:lastModifiedBy>
  <cp:lastPrinted>2020-10-05T16:48:00Z</cp:lastPrinted>
  <dcterms:modified xsi:type="dcterms:W3CDTF">2020-10-21T14:11:00Z</dcterms:modified>
  <cp:revision>8</cp:revision>
  <dc:subject/>
  <dc:title>Тимчасово користуватися “Типовими правилами розміщення зовнішнь</dc:title>
</cp:coreProperties>
</file>