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20                                                                                                    №15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Яскіна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о 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Яскіна ******* ********** із заявою про надання дозволу на поміщення її підопічного Яскіна ****** *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2.09.2020 №10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го громадянина Яскі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20-10-21T11:56:00Z</dcterms:modified>
  <cp:revision>126</cp:revision>
  <dc:subject/>
  <dc:title/>
</cp:coreProperties>
</file>