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0                                                                                                    №15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панас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панасенко ******** ********* із заявою про надання дозволу на поміщення його підопічної Опанасенко ***** 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9.2020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Опанас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10-21T11:58:00Z</dcterms:modified>
  <cp:revision>125</cp:revision>
  <dc:subject/>
  <dc:title/>
</cp:coreProperties>
</file>