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  <w:lang w:val="en-US"/>
        </w:rPr>
        <w:t xml:space="preserve">16.10.2020                                                                                                      </w:t>
      </w:r>
      <w:r>
        <w:rPr>
          <w:b/>
          <w:szCs w:val="28"/>
        </w:rPr>
        <w:t xml:space="preserve">  №1556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по проспект</w:t>
      </w:r>
      <w:r>
        <w:rPr>
          <w:b/>
          <w:lang w:val="en-US"/>
        </w:rPr>
        <w:t>у</w:t>
      </w:r>
      <w:r>
        <w:rPr>
          <w:b/>
        </w:rPr>
        <w:t xml:space="preserve"> Полтавському вздовж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вул. Вершигори до буд. 15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Хомутенко Марією Анатоліївно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проспекту Полтавському вздовж вул. Вершигори до буд. 15 в м. Кременчуці за суб’єктом у сфері благоустрою гр. Хомутенко Марією Анатоліївною 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 Суб’єкту у сфері благоустрою гр. Хомутенко Марії Анатоліївні 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-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 Встановити строк утримання об’єкту благоустрою по проспекту Полтавському вздовж вул. Вершигори до буд. 15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4. Оприлюднити рішення 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5</w:t>
      </w:r>
      <w:r>
        <w:rPr/>
        <w:t>. Контроль за виконанням 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   В. 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3:00Z</dcterms:created>
  <dc:creator>User</dc:creator>
  <dc:description/>
  <cp:keywords/>
  <dc:language>en-US</dc:language>
  <cp:lastModifiedBy>shulikavo</cp:lastModifiedBy>
  <cp:lastPrinted>2019-06-19T13:05:00Z</cp:lastPrinted>
  <dcterms:modified xsi:type="dcterms:W3CDTF">2020-10-21T10:33:00Z</dcterms:modified>
  <cp:revision>115</cp:revision>
  <dc:subject/>
  <dc:title>ПРОЕКТ</dc:title>
</cp:coreProperties>
</file>