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16.10.2020                                                                                                       </w:t>
      </w:r>
      <w:r>
        <w:rPr>
          <w:b/>
        </w:rPr>
        <w:t xml:space="preserve">   №155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Бригадному, 49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ащенком Юрієм Георгійовичем 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Бригадному, 49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Пащенком Юрієм Георг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Пащенку Юрію Георгій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Бригадному, 49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10-21T10:28:00Z</dcterms:modified>
  <cp:revision>15</cp:revision>
  <dc:subject/>
  <dc:title>ПРОЕКТ</dc:title>
</cp:coreProperties>
</file>