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20                                                                                          № 155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 12/25 частинам </w:t>
      </w:r>
      <w:r>
        <w:rPr>
          <w:b/>
          <w:sz w:val="28"/>
          <w:lang w:val="uk-UA"/>
        </w:rPr>
        <w:t xml:space="preserve">житлового будинку з господарськими будівлями та спорудами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рака хххххххххх хххххххххххххх від 01.10.2020                   вх. № 28-22/96498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2/25 частинам </w:t>
      </w:r>
      <w:r>
        <w:rPr>
          <w:sz w:val="28"/>
          <w:lang w:val="uk-UA"/>
        </w:rPr>
        <w:t>житлового  будинку з господарськими будівлями та спорудами  в м. Кременчуці з  № 31 по пров. Прорізному  на                 № 31-А по  пров. Прорізн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10-06T14:47:00Z</cp:lastPrinted>
  <dcterms:modified xsi:type="dcterms:W3CDTF">2020-10-21T10:17:00Z</dcterms:modified>
  <cp:revision>1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