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6.10.2020</w:t>
        <w:tab/>
        <w:t xml:space="preserve"> № 1558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апівпідземним гаражам для обслуговування мешканців групи житлових будинків</w:t>
      </w:r>
      <w:r>
        <w:rPr>
          <w:b/>
          <w:sz w:val="28"/>
          <w:szCs w:val="28"/>
          <w:lang w:val="uk-UA"/>
        </w:rPr>
        <w:t xml:space="preserve"> в м. Кременчуц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ЮКІВБУДТЕХМОНТАЖ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06.10.2020 вх. № 28-20/9847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апівпідземним гаражам для обслуговування мешканців групи житлових будинків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Нагірна, 6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10-08T11:20:00Z</cp:lastPrinted>
  <dcterms:modified xsi:type="dcterms:W3CDTF">2020-10-21T10:08:00Z</dcterms:modified>
  <cp:revision>1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