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Кіценко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            служби у місті Кременчуці Північно - Східного міжрегіонального управління Міністерства юстиції (м. Суми) від 03.08.2020 № 115482, враховуючи подання служби у справах дітей Автозаводської районної адміністрації виконавчого комітету Кременчуцької міської ради від 07.09.2020 (№ 01-47/2004),                рішення комісії з питань захисту прав дитини виконавчого комітету Кременчуцької міської ради Полтавської області (витяг з протоколу № 36               від 09 вересня 2020 року), керуючись ст.ст. 34, 41, 52, 53, 59 Закону України «Про місцеве самоврядування в Україні», ст. 177 Сімейного кодексу України,                              ст.ст. 17, 18 Закону України «Про охорону дитинства», ст. 12 Закону України «Про основи соціального захисту бездомних осіб і безпритульних дітей»,                 п.п. 66, 67 постанови Кабінету Міністрів України від 24.09.2008                            № 866 «Питання діяльності органів опіки та піклування, пов’язаної із              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ідмовити Автозаводському відділу державної виконавчої служби у місті Кременчуці Північно - Східного міжрегіонального управління Міністерства юстиції (м. Суми) у наданні дозволу на реалізацію 1/2 частки квартири № *** в будинку № ** по вулиці ******** в м. Кременчуці, що належить на праві спільної часткової власності Кіценку ******* **********, право користування якою має малолітній Кіценко ******** **********, **.**.**** 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5:00Z</dcterms:created>
  <dc:creator>User</dc:creator>
  <dc:description/>
  <dc:language>en-US</dc:language>
  <cp:lastModifiedBy>Admin</cp:lastModifiedBy>
  <cp:lastPrinted>2020-09-10T13:52:00Z</cp:lastPrinted>
  <dcterms:modified xsi:type="dcterms:W3CDTF">2020-10-21T09:25:00Z</dcterms:modified>
  <cp:revision>2</cp:revision>
  <dc:subject/>
  <dc:title>АВТОЗАВОДСЬКА  РАЙОННА  РАДА</dc:title>
</cp:coreProperties>
</file>