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ьомка *.*., Сьом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ьомки ******* ********, гр. Сьомки ******** *********, які зареєстровані за адресою: м. Кременчук, вул. 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4.09.2020 (№ 01-47/1969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Сьомці ******* ******** та Сьомці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 в місті Кременчуці, що належить Сьомці ******* *********, право користування якою мають малолітні Сьомка ******* *********, **.**.**** р.н., Сьомка ***** ********, **.**.**** р.н., на ім’я Сьомки ****** 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0:00Z</dcterms:created>
  <dc:creator>User</dc:creator>
  <dc:description/>
  <dc:language>en-US</dc:language>
  <cp:lastModifiedBy>Admin</cp:lastModifiedBy>
  <cp:lastPrinted>2020-09-10T15:28:00Z</cp:lastPrinted>
  <dcterms:modified xsi:type="dcterms:W3CDTF">2020-10-21T09:20:00Z</dcterms:modified>
  <cp:revision>2</cp:revision>
  <dc:subject/>
  <dc:title>АВТОЗАВОДСЬКА  РАЙОННА  РАДА</dc:title>
</cp:coreProperties>
</file>