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 № 15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я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Коваля ******** ***********, який зареєстрований за адресою: Черкаська обл., м. Золотоноша, вул. ******, буд. **, гр. Коваль ******** ***********, неповнолітнього Коваля ******** **************, **.**.**** р.н., які зареєстровані за адресою: м. Кременчук, вул. *********, буд. *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9.2020 (№ 01-47/1970), рішення комісії з питань захисту прав дитини виконавчого комітету Кременчуцької міської ради Полтавської області (витяг з протоколу № 36 від 09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Дозволити Ковалю ********** *********** та Коваль ****** *********** дати згоду неповнолітньому Ковалю ****** ***********, **.**.**** 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* по вулиці ********* в м. Кременчуці, що належить Ковалю ******* ***********, на ім’я неповнолітнього Коваля ***** ***********, **.**.**** р.н., за яким він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7:00Z</dcterms:created>
  <dc:creator>User</dc:creator>
  <dc:description/>
  <dc:language>en-US</dc:language>
  <cp:lastModifiedBy>Admin</cp:lastModifiedBy>
  <cp:lastPrinted>2020-02-20T08:53:00Z</cp:lastPrinted>
  <dcterms:modified xsi:type="dcterms:W3CDTF">2020-10-21T09:17:00Z</dcterms:modified>
  <cp:revision>2</cp:revision>
  <dc:subject/>
  <dc:title>АВТОЗАВОДСЬКА  РАЙОННА  РАДА</dc:title>
</cp:coreProperties>
</file>