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 № 157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і 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гр. Тазє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азєєва ****** ***********, який зареєстрований за адресою: м. Кременчук, вул. ************, буд. **, секція **, кім. *, *, про визначення способів його участі у вихованні та спілкуванні з малолітньою донькою, враховуючи висновок служби у справах дітей Автозаводської районної адміністрації виконавчого комітету Кременчуцької міської ради від 07.09.2020 (№ 01-47/199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6 від 09 вересня </w:t>
      </w:r>
      <w:r>
        <w:rPr>
          <w:sz w:val="28"/>
          <w:szCs w:val="28"/>
          <w:lang w:val="uk-UA"/>
        </w:rPr>
        <w:t>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гр. Тазєєву ******* ********* у вихованні та спілкуванні з малолітньою донькою Тазєєвою ******* *********, **.**.**** р.н., такі способи участі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13.00 год. до 21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13.00 год. до 21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6:00Z</dcterms:created>
  <dc:creator>User</dc:creator>
  <dc:description/>
  <dc:language>en-US</dc:language>
  <cp:lastModifiedBy>Admin</cp:lastModifiedBy>
  <cp:lastPrinted>2020-08-21T11:38:00Z</cp:lastPrinted>
  <dcterms:modified xsi:type="dcterms:W3CDTF">2020-10-21T09:06:00Z</dcterms:modified>
  <cp:revision>2</cp:revision>
  <dc:subject/>
  <dc:title>АВТОЗАВОДСЬКА  РАЙОННА  РАДА</dc:title>
</cp:coreProperties>
</file>