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8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Лаш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Лашко ******** **********, неповнолітнього Лашка ********** ***********, **.**.**** р.н., які зареєстровані за адресою: м. Кременчук, вул. *******, буд. **, кв. 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9.2020 (№ 01-47/1972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ашко ******* ********* дати згоду неповнолітньому Лашку ********** ****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 *** в будинку № ** по вулиці ******** в м. Кременчуці, що належить неповнолітньому Лашку *********** ************, **.**.**** 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3/4 часток квартири № * в будинку № ** по вулиці ************ в м. Кременчуці, що належать Тертишнику ******* *********, на ім’я неповнолітнього Лашка ******** ***********, **.**.**** р.н., за яким він отримає у власність ці частки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2:00Z</dcterms:created>
  <dc:creator>User</dc:creator>
  <dc:description/>
  <dc:language>en-US</dc:language>
  <cp:lastModifiedBy>Admin</cp:lastModifiedBy>
  <cp:lastPrinted>2020-02-20T08:53:00Z</cp:lastPrinted>
  <dcterms:modified xsi:type="dcterms:W3CDTF">2020-10-21T07:32:00Z</dcterms:modified>
  <cp:revision>2</cp:revision>
  <dc:subject/>
  <dc:title>АВТОЗАВОДСЬКА  РАЙОННА  РАДА</dc:title>
</cp:coreProperties>
</file>