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0.2020                                                                           № 157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Фен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Фенько ***** ************, яка зареєстрована за адресою: м. Кременчук, вул. ***********, буд. **, кім. ***, ***, гр. Фенька ********* **********, який зареєстрований за адресою: м. Кременчук, проспект *********, буд. **, кв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0.09.2020 (№ 01-47/2049), рішення комісії з питань захисту прав дитини виконавчого комітету Кременчуцької міської ради Полтавської області (витяг з протоколу № 37 від 16 вересня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Фенько ***** *********** та Феньку ******** *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**, *** в будинку № ** по вулиці **************** в м. Кременчуці, що належить малолітньому Феньку ********* ************,**.**.**** 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2/3 часток квартири № * в будинку № ** по проспекту ********** в м. Кременчуці, що належать Подоляну ********** ***********, Подолян **** ***********, Фенько ******* **********, від імені малолітнього Фенька ********** *********, **.**.**** р.н., за яким він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8:00Z</dcterms:created>
  <dc:creator>User</dc:creator>
  <dc:description/>
  <dc:language>en-US</dc:language>
  <cp:lastModifiedBy>Admin</cp:lastModifiedBy>
  <cp:lastPrinted>2020-09-11T10:31:00Z</cp:lastPrinted>
  <dcterms:modified xsi:type="dcterms:W3CDTF">2020-10-21T07:18:00Z</dcterms:modified>
  <cp:revision>2</cp:revision>
  <dc:subject/>
  <dc:title>АВТОЗАВОДСЬКА  РАЙОННА  РАДА</dc:title>
</cp:coreProperties>
</file>