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акедо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Македон ******* *******, гр. Македона ********* *************, які зареєстровані за адресою: м. Кременчук, проспект ***********, буд. **, кв. *, кім. **,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9.2020 (№ 01-47/2050), рішення комісії з питань захисту прав дитини виконавчого комітету Кременчуцької міської ради Полтавської області (витяг з протоколу № 37 від 16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Македон ******** ******** та Македону 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*,** квартири № * в будинку № ** по проспекту ************* в м. Кременчуці, що належить малолітньому Македону ****** *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 ** в будинку № ** кварталу *** в м. Кременчуці, що належить Македону ****** ***********, від імені малолітнього Македона ****** 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5:00Z</dcterms:created>
  <dc:creator>User</dc:creator>
  <dc:description/>
  <dc:language>en-US</dc:language>
  <cp:lastModifiedBy>Admin</cp:lastModifiedBy>
  <cp:lastPrinted>2020-09-11T10:31:00Z</cp:lastPrinted>
  <dcterms:modified xsi:type="dcterms:W3CDTF">2020-10-21T07:15:00Z</dcterms:modified>
  <cp:revision>2</cp:revision>
  <dc:subject/>
  <dc:title>АВТОЗАВОДСЬКА  РАЙОННА  РАДА</dc:title>
</cp:coreProperties>
</file>