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10.2020                                                                           № 156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малолітньої  дити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виконавчого комітету Кременчуцької міської ради                              від 11.09.2020 (№ 01-47/2053), рішення комісії з питань захисту прав дитини виконавчого комітету Кременчуцької міської ради Полтавської області                (витяг з протоколу  № 37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16 вересня 2020 року), враховуючи інтереси малолітньої Гориславець ********* ************, **.**.**** р.н., керуючись ст. ст. 52, 59 Закону України «Про місцеве самоврядування в Україні»,  виконавчий комітет 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/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малолітньої Гориславець ******** *********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, строком на шість місяців, до вирішення батьком дитини, гр. Гориславцем ************ ************, питання працевлаштування та створення належних умов для проживання малолітньої доньк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09:00Z</dcterms:created>
  <dc:creator>User</dc:creator>
  <dc:description/>
  <dc:language>en-US</dc:language>
  <cp:lastModifiedBy>Admin</cp:lastModifiedBy>
  <cp:lastPrinted>2020-09-16T09:00:00Z</cp:lastPrinted>
  <dcterms:modified xsi:type="dcterms:W3CDTF">2020-10-21T07:09:00Z</dcterms:modified>
  <cp:revision>2</cp:revision>
  <dc:subject/>
  <dc:title>АВТОЗАВОДСЬКА  РАЙОННА  РАДА</dc:title>
</cp:coreProperties>
</file>