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2020                                                                                         № 151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lang w:val="uk-UA"/>
        </w:rPr>
        <w:t xml:space="preserve">житловому  будинку літ. «Б,бп»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уценко хххххххх хххххххххххххх від 16.09.2020                   вх. № 28-22/9089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житловому будинку літ. «Б,бп» з господарськими будівлями  в м. Кременчуці з  № 102 по вул. Чкалова  на № 102-А по                         вул. Чкалов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30T17:22:00Z</cp:lastPrinted>
  <dcterms:modified xsi:type="dcterms:W3CDTF">2020-10-15T13:39:00Z</dcterms:modified>
  <cp:revision>1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