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0.01.12</w:t>
        <w:tab/>
        <w:tab/>
        <w:tab/>
        <w:tab/>
        <w:tab/>
        <w:tab/>
        <w:tab/>
        <w:tab/>
        <w:tab/>
        <w:tab/>
        <w:t xml:space="preserve">            № 47</w:t>
        <w:tab/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ідмову у виключенні з числа </w:t>
      </w:r>
    </w:p>
    <w:p>
      <w:pPr>
        <w:pStyle w:val="Heading1"/>
        <w:ind w:left="0" w:hanging="0"/>
        <w:rPr/>
      </w:pPr>
      <w:r>
        <w:rPr/>
        <w:t>службових приміщень кімнати № 8-А</w:t>
      </w:r>
    </w:p>
    <w:p>
      <w:pPr>
        <w:pStyle w:val="Heading1"/>
        <w:ind w:left="0" w:hanging="0"/>
        <w:rPr/>
      </w:pPr>
      <w:r>
        <w:rPr/>
        <w:t>по вул.Гагаріна, 16, в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20.12.2002 № 1422 «Про надання житлових приміщень громадянам, які перебувають на квартирному обліку при міськвиконкомі в м.Кременчуці» службова кімната № 8-А по вул.Гагаріна, 16 була надана покрівельнику комунального підприємства госпрозрахункової житлово-експлуатаційної дільниці № 1 (комунальне госпрозрахункове житлово-експлуа-таційне підприємство «Крюківське»)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, який 30.07.2010 року був звільнений з роботи за власним бажанням в зв'язку з виходом на пенсію, відпрацювавши в системі управління житлово-комунального господарства 8 років та 10 місяців. 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лась адміністрація КГЖЕП «Крюківське» про виключення з числа службових приміщень кімнати № 8-А по вул.Гагаріна, 16, в м.Кременчуці.</w:t>
      </w:r>
    </w:p>
    <w:p>
      <w:pPr>
        <w:pStyle w:val="TextBodyIndent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124, 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ідмовити в клопотанні КГЖЕП «Крюківське» у виключенні з числа службових приміщень кімнати № 8-А по вул.Гагаріна, 16, в м.Кременчуці, так як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е відпрацював 10 років у системі управління житлово-комунального господарств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</w:t>
        <w:tab/>
        <w:t xml:space="preserve"> </w:t>
        <w:tab/>
        <w:tab/>
        <w:tab/>
        <w:tab/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9:00Z</dcterms:created>
  <dc:creator>Bukov</dc:creator>
  <dc:description/>
  <cp:keywords/>
  <dc:language>en-US</dc:language>
  <cp:lastModifiedBy>2</cp:lastModifiedBy>
  <cp:lastPrinted>2011-12-27T10:53:00Z</cp:lastPrinted>
  <dcterms:modified xsi:type="dcterms:W3CDTF">2013-01-09T14:50:00Z</dcterms:modified>
  <cp:revision>4</cp:revision>
  <dc:subject/>
  <dc:title>Про надання житлової площі</dc:title>
</cp:coreProperties>
</file>