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20                                                                                         № 151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індивідуальному гаражу в 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ирви ххххххх хххххххх від 25.09.2020                      вх. № 28-20/94461 про присвоєння адреси </w:t>
      </w:r>
      <w:r>
        <w:rPr>
          <w:color w:val="000000"/>
          <w:sz w:val="28"/>
          <w:szCs w:val="28"/>
          <w:lang w:val="uk-UA"/>
        </w:rPr>
        <w:t>об’єкту, закінченого будівництв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           п. 27, п. 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таку адресу: м. Кременчук,                 вул. Вадима Пугачова, 14-Ж, ГК-96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10-01T13:17:00Z</cp:lastPrinted>
  <dcterms:modified xsi:type="dcterms:W3CDTF">2020-10-15T13:37:00Z</dcterms:modified>
  <cp:revision>1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