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0.2020                                                                                 1540</w:t>
      </w:r>
    </w:p>
    <w:p>
      <w:pPr>
        <w:pStyle w:val="Normal"/>
        <w:jc w:val="both"/>
        <w:rPr>
          <w:color w:val="FF00FF"/>
          <w:sz w:val="16"/>
          <w:szCs w:val="16"/>
          <w:lang w:val="uk-UA"/>
        </w:rPr>
      </w:pPr>
      <w:r>
        <w:rPr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сигнувань, затверджених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му фонді  місце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міста Кременчу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20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лист директора  комунального підприємства «Кременчуцька Муніципальна Енергосервісна Компанія» Кременчуцької міської ради Полтавської області  Качана В.В. від 05.10.2020 № 05/119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загальному фонді місцевого бюджету міста Кременчука на 2020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 бюджетні асигнування загального фонду по КПКВКМБ 0217693 «Інші заходи, пов’язані з економічною діяльністю», КЕКВ 2610 «Субсидії та поточні трансферти підприємствам (установам, організаціям)» в тому числі КЕКВ 2420 «Обслуговування зовнішніх боргових зобов’язань»   на суму 630 600,00 грн,  по одержувачу бюджетних коштів комунальному підприємству «Кременчуцька Муніципальна Енергосервісна Компанія» Кременчуцької міської ради Полтавської області  (Качан В.В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спеціального фонду по  КПКВКМБ  0217693 «Інші заходи, пов’язані з економічною діяльністю», КЕКВ 3210 «Капітальні видатки. Реконструкція житлового фонду (приміщень)», згідно з Програмою помірної децентралізації теплопостачання та підвищення енергоефективності багатоквартирних житлових будинків і об’єктів соціальної сфери м. Кременчука на 2019-2020 роки по одержувачу бюджетних коштів комунальному підприємству «Кременчуцька Муніципальна Енергосервісна Компанія» Кременчуцької міської ради Полтавської області  (Качан В.В.) на суму 630 600,00 грн. 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більшити  передачу коштів із загального фонду місцевого бюджету до спеціального фонду (бюджет розвитку) на суму 630 600,00 грн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 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5:00Z</dcterms:created>
  <dc:creator>УНС</dc:creator>
  <dc:description/>
  <cp:keywords/>
  <dc:language>en-US</dc:language>
  <cp:lastModifiedBy>kochubeyov</cp:lastModifiedBy>
  <cp:lastPrinted>2020-10-08T11:42:00Z</cp:lastPrinted>
  <dcterms:modified xsi:type="dcterms:W3CDTF">2020-10-15T06:15:00Z</dcterms:modified>
  <cp:revision>11</cp:revision>
  <dc:subject/>
  <dc:title/>
</cp:coreProperties>
</file>