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10.2020                                                                                                       № 1525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503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перехрестя вул. Ярмаркової та вул. Салган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506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504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вул. Шевченка, в районі вул. Української та залізничного мосту по правій сторо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47 на розміщення зовнішньої реклами, виданий 19 липня 2019 року на підставі рішення виконавчого комітету Кременчуцької міської ради Полтавської області від 12 липня 2019 року № 964,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місцем розташування реклами: перехрестя вул. Ярмаркової та вул. Маршала Говорова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2:00Z</dcterms:created>
  <dc:creator>krygin</dc:creator>
  <dc:description/>
  <cp:keywords/>
  <dc:language>en-US</dc:language>
  <cp:lastModifiedBy>cherchenko</cp:lastModifiedBy>
  <cp:lastPrinted>2020-09-11T15:06:00Z</cp:lastPrinted>
  <dcterms:modified xsi:type="dcterms:W3CDTF">2020-10-15T05:35:00Z</dcterms:modified>
  <cp:revision>8</cp:revision>
  <dc:subject/>
  <dc:title>Тимчасово користуватися “Типовими правилами розміщення зовнішнь</dc:title>
</cp:coreProperties>
</file>