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b/>
          <w:sz w:val="28"/>
          <w:szCs w:val="28"/>
        </w:rPr>
        <w:t>09.10.2020</w:t>
        <w:tab/>
        <w:tab/>
        <w:tab/>
        <w:tab/>
        <w:tab/>
        <w:tab/>
        <w:tab/>
        <w:tab/>
        <w:tab/>
        <w:tab/>
        <w:tab/>
        <w:t>№ 1505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color w:val="000000"/>
        </w:rPr>
        <w:t xml:space="preserve"> надання жилого приміщенн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2 вересня 2020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Гр</w:t>
      </w:r>
      <w:r>
        <w:rPr>
          <w:sz w:val="28"/>
          <w:szCs w:val="28"/>
        </w:rPr>
        <w:t>. Коденко Світлані Сергіївні надати кімнату № **, житловою площею 16,3 кв.м., в гуртожитку по вулиці **********, буд. * на склад сім’ї 2 особи (вона та син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спеціальний ордер на вселення в кімнату № **, житловою площею 16,3 кв.м., в гуртожитку по вулиці **********, буд. № * у                    м. Кременчуці гр. Коденко Світлані Сергіївні на склад сім’ї 2 особи (вона та син – гр. Коденко Артем Дмитрович) для тимчасового покращення житлових умов із збереженням права перебування на квартирному обліку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8:00Z</dcterms:created>
  <dc:creator>Bukov</dc:creator>
  <dc:description/>
  <cp:keywords/>
  <dc:language>en-US</dc:language>
  <cp:lastModifiedBy>Квартирне управління</cp:lastModifiedBy>
  <cp:lastPrinted>2020-09-07T09:21:00Z</cp:lastPrinted>
  <dcterms:modified xsi:type="dcterms:W3CDTF">2020-10-15T05:38:00Z</dcterms:modified>
  <cp:revision>2</cp:revision>
  <dc:subject/>
  <dc:title>Про надання житлової площі</dc:title>
</cp:coreProperties>
</file>