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b/>
          <w:sz w:val="28"/>
          <w:szCs w:val="28"/>
        </w:rPr>
        <w:t>09.10.2020</w:t>
        <w:tab/>
        <w:tab/>
        <w:tab/>
        <w:tab/>
        <w:tab/>
        <w:tab/>
        <w:tab/>
        <w:tab/>
        <w:tab/>
        <w:tab/>
        <w:tab/>
        <w:t>№ 1508</w:t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вересня 2020 року № 6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Лучк</w:t>
      </w:r>
      <w:r>
        <w:rPr>
          <w:sz w:val="28"/>
          <w:szCs w:val="28"/>
        </w:rPr>
        <w:t>іна Ігора Олексійовича у зв’язку зі смерт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Дудку Олександра Валерійовича, відповідно до пункту 57 Порядку та умов надання у 2019 році субвенцій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та на підставі п.п.1 п.26 Правил обліку громадян, які потребують поліпшення житлових умов і надання їм жилих приміщень в Українській РСР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3. Гр. Дудуру Віктора Івановича, складом сім’ї 4 особи (він, дружина та 2 дочки) на підставі п.п.1 п.26 Правил обліку громадян, які потребують поліпшення житлових умов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Полуяна Руслана Васильовича, складом сім’ї 3 особи (він, дружина та дочка) на підставі п.п.1 п.26 Правил обліку громадян, які потребують поліпшення житлових умов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4:00Z</dcterms:created>
  <dc:creator>Bukov</dc:creator>
  <dc:description/>
  <cp:keywords/>
  <dc:language>en-US</dc:language>
  <cp:lastModifiedBy>Квартирне управління</cp:lastModifiedBy>
  <cp:lastPrinted>2020-04-14T13:10:00Z</cp:lastPrinted>
  <dcterms:modified xsi:type="dcterms:W3CDTF">2020-10-15T05:34:00Z</dcterms:modified>
  <cp:revision>2</cp:revision>
  <dc:subject/>
  <dc:title>Про надання житлової площі</dc:title>
</cp:coreProperties>
</file>